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新細明體;PMingLiU" w:eastAsia="標楷體"/>
          <w:sz w:val="40"/>
          <w:szCs w:val="40"/>
        </w:rPr>
        <w:t>我愛校樹小組尋寶競賽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翠屏國中小（  ）年（  ）班 組別：（ 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組 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員：（                                            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親愛的小朋友，請你先和同組同學判讀尋找校樹提示單的提示說明，</w:t>
      </w:r>
      <w:r>
        <w:rPr>
          <w:rFonts w:ascii="標楷體" w:hAnsi="標楷體" w:cs="標楷體" w:eastAsia="標楷體"/>
          <w:color w:val="000000"/>
          <w:sz w:val="30"/>
          <w:szCs w:val="30"/>
        </w:rPr>
        <w:t>運用尋訪校樹所學校園樹木檔案介紹知識判定</w:t>
      </w:r>
      <w:r>
        <w:rPr>
          <w:rFonts w:ascii="標楷體" w:hAnsi="標楷體" w:cs="標楷體" w:eastAsia="標楷體"/>
          <w:sz w:val="30"/>
          <w:szCs w:val="30"/>
        </w:rPr>
        <w:t>提示單</w:t>
      </w:r>
      <w:r>
        <w:rPr>
          <w:rFonts w:ascii="標楷體" w:hAnsi="標楷體" w:cs="標楷體" w:eastAsia="標楷體"/>
          <w:color w:val="000000"/>
          <w:sz w:val="30"/>
          <w:szCs w:val="30"/>
        </w:rPr>
        <w:t>訊息，以追蹤尋寶的探索方式，</w:t>
      </w:r>
      <w:r>
        <w:rPr>
          <w:rFonts w:ascii="標楷體" w:hAnsi="標楷體" w:cs="標楷體" w:eastAsia="標楷體"/>
          <w:sz w:val="30"/>
          <w:szCs w:val="30"/>
        </w:rPr>
        <w:t>找到提示單中所標示的校樹，將校樹</w:t>
      </w:r>
      <w:r>
        <w:rPr/>
        <w:t>名稱寫在下面的提示單中，即可過關。預祝你順利挑戰成功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1980"/>
      </w:tblGrid>
      <w:tr>
        <w:trPr>
          <w:trHeight w:val="4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編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提     示    說    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植物名稱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雅的小懶惰蟲，樹形優美，枝椏分層輪生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黃色的無聲風鈴，掉落的花瓣如黃金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名字好像住在山裡頭，果實像橄欖，但長了一條小尾巴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隱花植物，花藏在果實裡，住滿榕小蜂的樹公公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的季節會開滿一樹鮮豔火紅的花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子排列成輪狀，樹幹筆直，又稱〝麵條樹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的鄉土植物，特殊氣味可以防蚊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名稱好像很懶，但聽說它飄落的紅葉可以做藥呢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它讓人想起鐵扇公主的芭蕉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夕之間，滿樹綻放黃色的蝶形花，隔日花落鋪滿地，猶如黃地毯。花落之後一個個荷包蛋全都長在樹上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印度有水果王之稱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誰在集生枝頂的綠葉裡，放著外粉內黃的雞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人喜歡把它種在門口，表示把〝福氣〞引進家門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樹黃色的蝶形花，紅褐色如豌豆般的莢果，羽毛狀的葉子，樹形好像鳳凰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四月間盛開火紅花朵掛枝頭，五月時滿天飛舞棉絮如下雪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59:00Z</dcterms:created>
  <dc:creator>mother</dc:creator>
  <dc:description/>
  <cp:keywords/>
  <dc:language>en-US</dc:language>
  <cp:lastModifiedBy>mother</cp:lastModifiedBy>
  <cp:lastPrinted>2007-05-23T05:28:00Z</cp:lastPrinted>
  <dcterms:modified xsi:type="dcterms:W3CDTF">2010-06-09T14:00:00Z</dcterms:modified>
  <cp:revision>4</cp:revision>
  <dc:subject/>
  <dc:title>校園植物探索---植物對對碰賓果樂透</dc:title>
</cp:coreProperties>
</file>