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植物探索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校樹對對碰</w:t>
      </w:r>
      <w:r>
        <w:rPr>
          <w:rFonts w:ascii="標楷體" w:hAnsi="標楷體" w:cs="新細明體;PMingLiU" w:eastAsia="標楷體"/>
          <w:sz w:val="40"/>
          <w:szCs w:val="40"/>
        </w:rPr>
        <w:t>賓果樂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翠屏國中小（  ）年（  ）班姓名：（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愛的小朋友，請你從我們介紹過的校園樹木中，選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種校樹，並將校樹名稱隨意填寫在格子內。然後全班共同依據提示回答問題，自表格中圈選出答案，完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線即賓果樂透過關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少女文字W7(P);新細明體" w:hAnsi="華康少女文字W7(P);新細明體" w:eastAsia="華康少女文字W7(P);新細明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植物探索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校樹對對碰</w:t>
      </w:r>
      <w:r>
        <w:rPr>
          <w:rFonts w:ascii="標楷體" w:hAnsi="標楷體" w:cs="新細明體;PMingLiU" w:eastAsia="標楷體"/>
          <w:sz w:val="40"/>
          <w:szCs w:val="40"/>
        </w:rPr>
        <w:t>賓果樂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翠屏國中小（  ）年（  ）班姓名：（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愛的小朋友，請你從我們介紹過的校園樹木中，選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種校樹，並將校樹名稱隨意填寫在格子內。然後全班共同依據提示回答問題，自表格中圈選出答案，完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線即賓果樂透過關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8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7:00Z</dcterms:created>
  <dc:creator>mother</dc:creator>
  <dc:description/>
  <cp:keywords/>
  <dc:language>en-US</dc:language>
  <cp:lastModifiedBy>mother</cp:lastModifiedBy>
  <cp:lastPrinted>2007-05-23T05:28:00Z</cp:lastPrinted>
  <dcterms:modified xsi:type="dcterms:W3CDTF">2010-06-09T13:57:00Z</dcterms:modified>
  <cp:revision>3</cp:revision>
  <dc:subject/>
  <dc:title>校園植物探索---植物對對碰賓果樂透</dc:title>
</cp:coreProperties>
</file>