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追蹤尋寶趣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新細明體;PMingLiU" w:eastAsia="標楷體"/>
          <w:sz w:val="40"/>
          <w:szCs w:val="40"/>
        </w:rPr>
        <w:t>我愛校樹定向越野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翠屏國中小（  ）年（  ）班 組別：（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：（                                            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親愛的小朋友，請你先判讀校園定向越野地圖，利用指北針定出方位，並</w:t>
      </w:r>
      <w:r>
        <w:rPr>
          <w:rFonts w:ascii="標楷體" w:hAnsi="標楷體" w:cs="標楷體" w:eastAsia="標楷體"/>
          <w:color w:val="000000"/>
          <w:sz w:val="30"/>
          <w:szCs w:val="30"/>
        </w:rPr>
        <w:t>運用定向運動及追蹤尋寶的探索方式，</w:t>
      </w:r>
      <w:r>
        <w:rPr>
          <w:rFonts w:ascii="標楷體" w:hAnsi="標楷體" w:cs="標楷體" w:eastAsia="標楷體"/>
          <w:sz w:val="30"/>
          <w:szCs w:val="30"/>
        </w:rPr>
        <w:t>找到提示單所標示的校園樹木，將校樹</w:t>
      </w:r>
      <w:r>
        <w:rPr/>
        <w:t>名稱寫在下面的提示單中，並在定向越野記錄卡中完成標記，即可過關。預祝你順利挑戰成功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1800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     示    說  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植物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栽種地點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雅的小懶惰蟲，樹形優美，枝椏分層輪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黃色的無聲風鈴，掉落的花瓣如黃金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名字好像住在山裡頭，果實像橄欖，但長了一條小尾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花植物，花藏在果實裡，住滿榕小蜂的樹公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的季節會開滿一樹鮮豔火紅的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排列成輪狀，樹幹筆直，又稱〝麵條樹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的鄉土植物，特殊氣味可以防蚊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名稱好像很懶，但聽說它飄落的紅葉可以做藥呢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讓人想起鐵扇公主的芭蕉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怪！印度的荷包蛋都長在樹上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印度有水果王之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集生枝頂的綠葉裡，放著外粉內黃的雞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人喜歡把它種在門口，表示把〝福氣〞引進家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樹黃色的蝶形花，紅褐色如豌豆般的莢果，羽毛狀的葉子，樹形好像鳳凰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2:00Z</dcterms:created>
  <dc:creator>mother</dc:creator>
  <dc:description/>
  <cp:keywords/>
  <dc:language>en-US</dc:language>
  <cp:lastModifiedBy>mother</cp:lastModifiedBy>
  <cp:lastPrinted>2010-05-27T08:00:00Z</cp:lastPrinted>
  <dcterms:modified xsi:type="dcterms:W3CDTF">2010-06-09T14:03:00Z</dcterms:modified>
  <cp:revision>3</cp:revision>
  <dc:subject/>
  <dc:title>校園植物探索---植物對對碰賓果樂透</dc:title>
</cp:coreProperties>
</file>