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樹德家商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 學生學習個別輔導紀錄表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科別（學程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教師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輔導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640"/>
        <w:rPr/>
      </w:pPr>
      <w:r>
        <w:rPr/>
        <w:t>輔導地點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exac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內容及心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別輔導學生學習心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感謝您的用心輔導，協助學生適性發展，獲得更安心的學習歷程！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3083" w:hRule="atLeast"/>
        </w:trPr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程主任：             教學組長：            教務主任：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0:00Z</dcterms:created>
  <dc:creator>SuperXP</dc:creator>
  <dc:description/>
  <cp:keywords/>
  <dc:language>en-US</dc:language>
  <cp:lastModifiedBy>Kana</cp:lastModifiedBy>
  <cp:lastPrinted>2013-02-23T08:01:00Z</cp:lastPrinted>
  <dcterms:modified xsi:type="dcterms:W3CDTF">2013-02-24T02:30:00Z</dcterms:modified>
  <cp:revision>2</cp:revision>
  <dc:subject/>
  <dc:title>樹德家商_____ 學年度第_____ 學期 學生學習個別輔導紀錄表</dc:title>
</cp:coreProperties>
</file>