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ind w:firstLine="32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  <w:lang w:val="zh-TW"/>
        </w:rPr>
        <w:t>樹德家商　　學年度　　　　　科校友返校座談會 心得報告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期：　　年　　月　　日（星期　）　　　　　地點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　　　　　　　　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級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　　學號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　　　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　　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　　　　　　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zh-TW"/>
        </w:rPr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>批閱教師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3:00Z</dcterms:created>
  <dc:creator>shuteshute</dc:creator>
  <dc:description/>
  <cp:keywords/>
  <dc:language>en-US</dc:language>
  <cp:lastModifiedBy>實習處</cp:lastModifiedBy>
  <cp:lastPrinted>2014-01-08T15:00:00Z</cp:lastPrinted>
  <dcterms:modified xsi:type="dcterms:W3CDTF">2014-09-22T02:04:00Z</dcterms:modified>
  <cp:revision>9</cp:revision>
  <dc:subject/>
  <dc:title>樹德家商 95學年度 第一學期 校友返校座談會 心得報告</dc:title>
</cp:coreProperties>
</file>