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樹德家商</w:t>
      </w:r>
      <w:r>
        <w:rPr>
          <w:rFonts w:ascii="標楷體" w:hAnsi="標楷體" w:cs="標楷體" w:eastAsia="標楷體"/>
          <w:b/>
          <w:color w:val="000000"/>
          <w:sz w:val="36"/>
          <w:szCs w:val="32"/>
          <w:u w:val="single"/>
        </w:rPr>
        <w:t>觀光事業</w:t>
      </w:r>
      <w:r>
        <w:rPr>
          <w:rFonts w:ascii="標楷體" w:hAnsi="標楷體" w:cs="新細明體;PMingLiU" w:eastAsia="標楷體"/>
          <w:b/>
          <w:color w:val="000000"/>
          <w:sz w:val="36"/>
          <w:szCs w:val="32"/>
          <w:u w:val="single"/>
        </w:rPr>
        <w:t>科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生成績多元評量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高級家事職業學校成績考查辦法補充規定辦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施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生學習興趣與意願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生學習成果與績效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師生互動與激發學生潛能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學生適性發展，肯定學習成就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科目：所有觀光事業科相關專業科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對象：職高一、二、三、綜合高中二、三各班學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五、評量方式：分為兩種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一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評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佔總成績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平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量</w:t>
      </w:r>
      <w:r>
        <w:rPr>
          <w:rFonts w:ascii="標楷體" w:hAnsi="標楷體" w:cs="標楷體" w:eastAsia="標楷體"/>
          <w:bCs/>
          <w:color w:val="000000"/>
          <w:sz w:val="28"/>
        </w:rPr>
        <w:t>佔總成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</w:rPr>
        <w:t>績之</w:t>
      </w:r>
      <w:r>
        <w:rPr>
          <w:rFonts w:eastAsia="標楷體" w:cs="標楷體" w:ascii="標楷體" w:hAnsi="標楷體"/>
          <w:bCs/>
          <w:color w:val="000000"/>
          <w:sz w:val="28"/>
        </w:rPr>
        <w:t>40﹪</w:t>
      </w:r>
      <w:r>
        <w:rPr>
          <w:rFonts w:ascii="標楷體" w:hAnsi="標楷體" w:cs="標楷體" w:eastAsia="標楷體"/>
          <w:bCs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科目之實施方式及配分比重彙整如下表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評量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佔總成績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﹪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科目之實施方式及配分比重彙整如下表：</w:t>
      </w:r>
    </w:p>
    <w:tbl>
      <w:tblPr>
        <w:tblW w:w="961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70"/>
        <w:gridCol w:w="2743"/>
        <w:gridCol w:w="3794"/>
      </w:tblGrid>
      <w:tr>
        <w:trPr>
          <w:tblHeader w:val="true"/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次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及內容簡介</w:t>
            </w:r>
          </w:p>
        </w:tc>
      </w:tr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旅概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測驗、報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課老師命題</w:t>
            </w:r>
          </w:p>
        </w:tc>
      </w:tr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旅服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測驗、術科實作測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老師命題</w:t>
            </w:r>
          </w:p>
        </w:tc>
      </w:tr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料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測驗、術科實作測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課老師命題</w:t>
            </w:r>
          </w:p>
        </w:tc>
      </w:tr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測驗、報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老師命題</w:t>
            </w:r>
          </w:p>
        </w:tc>
      </w:tr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測驗、報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課老師命題</w:t>
            </w:r>
          </w:p>
        </w:tc>
      </w:tr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館實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測驗、術科實作測驗、報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老師命題</w:t>
            </w:r>
          </w:p>
        </w:tc>
      </w:tr>
      <w:tr>
        <w:trPr>
          <w:trHeight w:val="794" w:hRule="atLeast"/>
        </w:trPr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實務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測驗、報告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課老師命題</w:t>
            </w:r>
          </w:p>
        </w:tc>
      </w:tr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團實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測驗、報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老師命題</w:t>
            </w:r>
          </w:p>
        </w:tc>
      </w:tr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實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測驗、報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課老師命題</w:t>
            </w:r>
          </w:p>
        </w:tc>
      </w:tr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行資訊與訂位系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測驗、術科實作測驗、報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老師命題</w:t>
            </w:r>
          </w:p>
        </w:tc>
      </w:tr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資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測驗、報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課老師命題</w:t>
            </w:r>
          </w:p>
        </w:tc>
      </w:tr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實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測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課老師命題</w:t>
            </w:r>
          </w:p>
        </w:tc>
      </w:tr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遊實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測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課老師命題</w:t>
            </w:r>
          </w:p>
        </w:tc>
      </w:tr>
      <w:tr>
        <w:trPr>
          <w:trHeight w:val="11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製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科實作測驗、報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進度表上課範圍由任課老師命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平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量</w:t>
      </w:r>
      <w:r>
        <w:rPr>
          <w:rFonts w:ascii="標楷體" w:hAnsi="標楷體" w:cs="標楷體" w:eastAsia="標楷體"/>
          <w:bCs/>
          <w:color w:val="000000"/>
          <w:sz w:val="28"/>
        </w:rPr>
        <w:t>：根據學生日常生活表現，訂定評量原則，佔總成績之</w:t>
      </w:r>
      <w:r>
        <w:rPr>
          <w:rFonts w:eastAsia="標楷體" w:cs="標楷體" w:ascii="標楷體" w:hAnsi="標楷體"/>
          <w:bCs/>
          <w:color w:val="000000"/>
          <w:sz w:val="28"/>
        </w:rPr>
        <w:t>40%</w:t>
      </w:r>
    </w:p>
    <w:p>
      <w:pPr>
        <w:pStyle w:val="Normal"/>
        <w:snapToGrid w:val="false"/>
        <w:spacing w:lineRule="exact" w:line="440"/>
        <w:ind w:firstLine="1960"/>
        <w:jc w:val="both"/>
        <w:rPr/>
      </w:pPr>
      <w:r>
        <w:rPr/>
        <w:t>各科目彙整詳如下表：</w:t>
      </w:r>
    </w:p>
    <w:tbl>
      <w:tblPr>
        <w:tblW w:w="964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70"/>
        <w:gridCol w:w="2743"/>
        <w:gridCol w:w="3794"/>
      </w:tblGrid>
      <w:tr>
        <w:trPr>
          <w:tblHeader w:val="true"/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及內容簡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旅概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、出席率、實作測驗、家庭作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作業：依教學進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：隨堂小考</w:t>
            </w:r>
          </w:p>
          <w:p>
            <w:pPr>
              <w:pStyle w:val="Normal"/>
              <w:snapToGrid w:val="false"/>
              <w:spacing w:lineRule="exact" w:line="32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：課堂學習表現及作品</w:t>
            </w:r>
          </w:p>
          <w:p>
            <w:pPr>
              <w:pStyle w:val="Normal"/>
              <w:snapToGrid w:val="false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料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、出席率、紙筆測驗、實作測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飲料調製丙級檢定學、術科加強及演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、出席率、實作測驗、書面報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觀光趨勢、餐旅及配合就業之內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、出席率、紙筆測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四技二專學科加強、及歷屆試題的補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館實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、出席率、紙筆測驗、實作測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台分享、旅館從業人員能力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實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、出席率、紙筆測驗、作業成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遊程設計競賽，提升學生學習能力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團實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、出席率、紙筆測驗、實作測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四技二專學科加強，未來從業人員執業術科加強及演練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、出席率、紙筆測驗、實作測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業人員執業術科加強及演練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行資訊與訂位系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、出席率、紙筆測驗、實作參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四技二專學科加強，未來從業人員執業術科加強及演練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資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隋堂測驗、出席率、作品實作、學科測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呈現、上台分享、強化學生對於台灣觀光資源之認知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旅概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、出席率、紙筆測驗、作業成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台分享、觀光從業人員能力之啟發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實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、出席率、紙筆測驗、作業成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四技二專學科範圍加強測驗及歷屆試題的補充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遊實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、出席率、紙筆測驗、作業成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四技二專學科範圍加強測驗及歷屆試題的補充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製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表現、出席率、參與、書面報告、口頭報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各組專題呈現，訂定主題作研究</w:t>
            </w:r>
          </w:p>
        </w:tc>
      </w:tr>
    </w:tbl>
    <w:p>
      <w:pPr>
        <w:pStyle w:val="Normal"/>
        <w:spacing w:lineRule="exact" w:line="480"/>
        <w:ind w:left="2242" w:hanging="2242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2242" w:hanging="2242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觀光事業科教學研究會議擬定評量方式、實施日期及次數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     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觀光事業科相關專業科目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任課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觀光事業科全體老師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評量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段考二次、期考一次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時考每單元一次</w:t>
      </w:r>
    </w:p>
    <w:p>
      <w:pPr>
        <w:pStyle w:val="Normal"/>
        <w:snapToGrid w:val="false"/>
        <w:spacing w:lineRule="exact" w:line="480"/>
        <w:ind w:left="1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作業則配合進度表上課範圍由任課老師指派</w:t>
      </w:r>
    </w:p>
    <w:p>
      <w:pPr>
        <w:pStyle w:val="Normal"/>
        <w:snapToGrid w:val="false"/>
        <w:spacing w:lineRule="exact" w:line="480"/>
        <w:ind w:left="1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次上課登記學習態度及作品成績</w:t>
      </w:r>
    </w:p>
    <w:p>
      <w:pPr>
        <w:pStyle w:val="Normal"/>
        <w:snapToGrid w:val="false"/>
        <w:spacing w:lineRule="exact" w:line="480"/>
        <w:ind w:left="140" w:hanging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戶外教學心得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極參與觀光事業科各項校內外活動或競賽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實施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各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期期初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期末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實施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各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（平時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4-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每周一小時）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六）附件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業報告 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單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得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5:00Z</dcterms:created>
  <dc:creator>SuperXP</dc:creator>
  <dc:description/>
  <cp:keywords/>
  <dc:language>en-US</dc:language>
  <cp:lastModifiedBy>邱博賢</cp:lastModifiedBy>
  <cp:lastPrinted>2013-04-14T11:09:00Z</cp:lastPrinted>
  <dcterms:modified xsi:type="dcterms:W3CDTF">2017-12-07T02:33:00Z</dcterms:modified>
  <cp:revision>3</cp:revision>
  <dc:subject/>
  <dc:title>樹德家商101學年度 自然科 學生成績多元評量實施計畫</dc:title>
</cp:coreProperties>
</file>