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樹德家商 綜合高中 職涯進路與課程 學習地圖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60960</wp:posOffset>
                </wp:positionV>
                <wp:extent cx="5829300" cy="114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5.6pt;margin-top:4.8pt;width:458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1.45pt;margin-top:0pt;width:458.95pt;height:89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理念：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調延遲分化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視主體性進路選擇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工作能力及基本能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人文與科技兼備的人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543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精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適性發展、多元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同時提供學術學程與專門學程供學生選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透過統整、試探、分化、專精達到適性選擇、適性學習與適性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9pt;height:90pt" coordorigin="180,0" coordsize="91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41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理念：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調延遲分化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視主體性進路選擇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工作能力及基本能力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人文與科技兼備的人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0;width:55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精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適性發展、多元學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同時提供學術學程與專門學程供學生選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透過統整、試探、分化、專精達到適性選擇、適性學習與適性發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2101215</wp:posOffset>
                </wp:positionV>
                <wp:extent cx="2299335" cy="908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908640"/>
                        </a:xfrm>
                        <a:prstGeom prst="downArrowCallout">
                          <a:avLst>
                            <a:gd name="adj1" fmla="val 63268"/>
                            <a:gd name="adj2" fmla="val 632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69696" stroked="t" o:allowincell="f" style="position:absolute;margin-left:154pt;margin-top:165.45pt;width:181pt;height:71.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198245</wp:posOffset>
                </wp:positionV>
                <wp:extent cx="2361565" cy="680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680040"/>
                        </a:xfrm>
                        <a:prstGeom prst="flowChartTermina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69696" stroked="t" o:allowincell="f" style="position:absolute;margin-left:149.6pt;margin-top:94.35pt;width:185.9pt;height:53.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1095</wp:posOffset>
                </wp:positionV>
                <wp:extent cx="2361565" cy="680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68004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一年級：統整、試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礎學科、通識與試探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7.95pt;margin-top:89.85pt;width:185.9pt;height:53.5pt;mso-wrap-style:square;v-text-anchor:top;mso-position-horizontal:center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一年級：統整、試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礎學科、通識與試探課程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57400</wp:posOffset>
                </wp:positionV>
                <wp:extent cx="2299335" cy="9086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908640"/>
                        </a:xfrm>
                        <a:prstGeom prst="downArrowCallout">
                          <a:avLst>
                            <a:gd name="adj1" fmla="val 63268"/>
                            <a:gd name="adj2" fmla="val 632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年級：試探、分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兼重共同科目和專精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0.4pt;margin-top:162pt;width:181pt;height:71.5pt;mso-wrap-style:square;v-text-anchor:top;mso-position-horizontal:center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二年級：試探、分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兼重共同科目和專精科目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912495</wp:posOffset>
                </wp:positionV>
                <wp:extent cx="285115" cy="2305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229.5pt;margin-top:71.85pt;width:22.4pt;height:18.1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745</wp:posOffset>
                </wp:positionH>
                <wp:positionV relativeFrom="paragraph">
                  <wp:posOffset>1828800</wp:posOffset>
                </wp:positionV>
                <wp:extent cx="285115" cy="2305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9.35pt;margin-top:144pt;width:22.4pt;height:18.1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92075</wp:posOffset>
                </wp:positionV>
                <wp:extent cx="3709035" cy="1819910"/>
                <wp:effectExtent l="110490" t="0" r="83185" b="838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1819800"/>
                          <a:chOff x="0" y="0"/>
                          <a:chExt cx="3709080" cy="18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術自然學程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術社會學程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業經營學程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180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通服務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用英語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180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用日語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應用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180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廣告設計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飲服務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180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事務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容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7.25pt;width:292.05pt;height:143.3pt" coordorigin="1899,145" coordsize="5841,2866">
                <v:rect id="shape_0" ID="Document" path="m10757,21632l5187,21632l85,17509l85,10849l85,81l10757,81l21706,81l21706,10652l21706,21632l10757,21632xem85,17509l5187,17509l5187,21632l85,17509xe" fillcolor="#ffff66" stroked="t" o:allowincell="f" style="position:absolute;left:1899;top:145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術自然學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cc99" stroked="t" o:allowincell="f" style="position:absolute;left:2442;top:145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術社會學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ccffcc" stroked="t" o:allowincell="f" style="position:absolute;left:2982;top:145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業經營學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ccff" stroked="t" o:allowincell="f" style="position:absolute;left:3522;top:148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通服務學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66ffff" stroked="t" o:allowincell="f" style="position:absolute;left:4062;top:145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用英語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ddddd" stroked="t" o:allowincell="f" style="position:absolute;left:4602;top:148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用日語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ff66" stroked="t" o:allowincell="f" style="position:absolute;left:5142;top:145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應用學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cc99" stroked="t" o:allowincell="f" style="position:absolute;left:5682;top:148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廣告設計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ccffcc" stroked="t" o:allowincell="f" style="position:absolute;left:6222;top:145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飲服務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ccff" stroked="t" o:allowincell="f" style="position:absolute;left:6762;top:148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事務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66ffff" stroked="t" o:allowincell="f" style="position:absolute;left:7302;top:145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容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-1270</wp:posOffset>
                </wp:positionV>
                <wp:extent cx="5716905" cy="923925"/>
                <wp:effectExtent l="0" t="88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923760"/>
                          <a:chOff x="0" y="0"/>
                          <a:chExt cx="5716800" cy="923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4300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440"/>
                            <a:ext cx="93600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0"/>
                            <a:ext cx="72000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1440"/>
                            <a:ext cx="50436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1440"/>
                            <a:ext cx="262800" cy="92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440"/>
                            <a:ext cx="114300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440"/>
                            <a:ext cx="93600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440"/>
                            <a:ext cx="72000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440"/>
                            <a:ext cx="50436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440"/>
                            <a:ext cx="262800" cy="92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44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0.1pt;width:450.1pt;height:72.7pt" coordorigin="357,-2" coordsize="9002,1454">
                <v:line id="shape_0" from="357,0" to="2156,1439" stroked="t" o:allowincell="f" style="position:absolute;flip:x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226,0" to="2699,1432" stroked="t" o:allowincell="f" style="position:absolute;flip:x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2106,-2" to="3239,1430" stroked="t" o:allowincell="f" style="position:absolute;flip:x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2986,0" to="3779,1432" stroked="t" o:allowincell="f" style="position:absolute;flip:x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3906,0" to="4319,1452" stroked="t" o:allowincell="f" style="position:absolute;flip:x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7560,0" to="9359,1439" stroked="t" o:allowincell="f" style="position:absolute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7020,0" to="8493,1432" stroked="t" o:allowincell="f" style="position:absolute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6480,0" to="7613,1432" stroked="t" o:allowincell="f" style="position:absolute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5940,0" to="6733,1432" stroked="t" o:allowincell="f" style="position:absolute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5400,0" to="5813,1452" stroked="t" o:allowincell="f" style="position:absolute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4860,0" to="4860,1439" stroked="t" o:allowincell="f" style="position:absolute">
                  <v:stroke color="#333399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50" w:leader="none"/>
          <w:tab w:val="left" w:pos="2550" w:leader="none"/>
          <w:tab w:val="left" w:pos="3450" w:leader="none"/>
          <w:tab w:val="left" w:pos="4245" w:leader="none"/>
          <w:tab w:val="left" w:pos="5145" w:leader="none"/>
          <w:tab w:val="right" w:pos="9638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24765" t="5080" r="254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custGeom>
                            <a:avLst/>
                            <a:gdLst>
                              <a:gd name="textAreaLeft" fmla="*/ 550800 w 2203200"/>
                              <a:gd name="textAreaRight" fmla="*/ 1652400 w 220320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e2c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14480"/>
                            <a:ext cx="184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學習內容（專精課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9pt;width:306pt;height:36pt" coordorigin="1760,180" coordsize="6120,720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e2c5ff" stroked="t" o:allowincell="f" style="position:absolute;left:1760;top:180;width:6119;height:719;mso-wrap-style:none;v-text-anchor:middle" type="_x0000_t54">
                  <v:fill o:detectmouseclick="t" type="solid" color2="#1d3a00"/>
                  <v:stroke color="black" weight="9360" joinstyle="miter" endcap="flat"/>
                  <w10:wrap type="none"/>
                </v:shape>
                <v:shape id="shape_0" stroked="f" o:allowincell="f" style="position:absolute;left:3420;top:361;width:28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學習內容（專精課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6288405" cy="2628265"/>
                <wp:effectExtent l="106680" t="5715" r="5715" b="5647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2628360"/>
                          <a:chOff x="0" y="0"/>
                          <a:chExt cx="6288480" cy="26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學科：國文、英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理學科：數學、物理、化學、生命科學、基礎地球科學等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學科：國文、英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理學科：數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學科：歷史、地理、公民社會等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授現代商業經營理論與實務技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記帳、會計文書、銷售技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中英打字、會計、電腦檢定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授流通與服務業基礎理論與實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商業禮儀與道德、行銷、商品管理及商務助理等能力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授發音、英語會話、聽力訓練、文法、閱讀與翻譯、寫作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習商業概論、計概、電腦檢定課程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授日語發音、會話、閱讀與翻譯、聽力及寫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日語檢定、文書檢定、電腦檢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資訊知能：如電腦軟體、多媒體設計及網頁程式設計和檢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商業知能：如會計、商槪經濟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廣告設計技能與知能：如繪畫、設計、色彩學、造形、創意潛能開發等課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廣告設計專業能力：電繪、攝影等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服技能與知識：餐旅概論、國際禮儀、餐飲日語、食物學概論、調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服專業能力：中餐、烘焙、西餐等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事業基本知識：如外語能力、旅館、餐廳、旅行社實務作業能力。並加強英、日語會話能力與人文素養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0" y="0"/>
                            <a:ext cx="571680" cy="2628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髮：洗、燙、染、剪、編等技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容：化妝品認識、化妝技法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課程：配飾工藝、彩繪設計等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pt;width:495.15pt;height:206.95pt" coordorigin="-97,0" coordsize="9903,4139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ffff66" stroked="t" o:allowincell="f" style="position:absolute;left:-97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學科：國文、英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理學科：數學、物理、化學、生命科學、基礎地球科學等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03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學科：國文、英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理學科：數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學科：歷史、地理、公民社會等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03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授現代商業經營理論與實務技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記帳、會計文書、銷售技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中英打字、會計、電腦檢定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600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授流通與服務業基礎理論與實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商業禮儀與道德、行銷、商品管理及商務助理等能力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3503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授發音、英語會話、聽力訓練、文法、閱讀與翻譯、寫作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習商業概論、計概、電腦檢定課程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4403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授日語發音、會話、閱讀與翻譯、聽力及寫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日語檢定、文書檢定、電腦檢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303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資訊知能：如電腦軟體、多媒體設計及網頁程式設計和檢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商業知能：如會計、商槪經濟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203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廣告設計技能與知能：如繪畫、設計、色彩學、造形、創意潛能開發等課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廣告設計專業能力：電繪、攝影等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103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服技能與知識：餐旅概論、國際禮儀、餐飲日語、食物學概論、調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服專業能力：中餐、烘焙、西餐等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8003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事業基本知識：如外語能力、旅館、餐廳、旅行社實務作業能力。並加強英、日語會話能力與人文素養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8906;top:0;width:899;height:4138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髮：洗、燙、染、剪、編等技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容：化妝品認識、化妝技法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修課程：配飾工藝、彩繪設計等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725" w:leader="none"/>
          <w:tab w:val="left" w:pos="8895" w:leader="none"/>
        </w:tabs>
        <w:rPr/>
      </w:pPr>
      <w:r>
        <w:rPr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樹德家商 綜合高中 職涯進路與課程 學習地圖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4686300" cy="1251585"/>
                <wp:effectExtent l="15240" t="5715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172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20880 h 709560"/>
                            <a:gd name="textAreaBottom" fmla="*/ 532440 h 70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0080"/>
                                <w:lang w:val="en-US" w:eastAsia="zh-TW" w:bidi="ar-SA"/>
                              </w:rPr>
                              <w:t>三年級：分化、專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術或專門導向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精科目為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51.75pt;margin-top:9pt;width:368.95pt;height: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0080"/>
                          <w:lang w:val="en-US" w:eastAsia="zh-TW" w:bidi="ar-SA"/>
                        </w:rPr>
                        <w:t>三年級：分化、專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術或專門導向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精科目為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5715</wp:posOffset>
                </wp:positionV>
                <wp:extent cx="4686300" cy="125158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172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20880 h 709560"/>
                            <a:gd name="textAreaBottom" fmla="*/ 532440 h 70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8.05pt;margin-top:0.45pt;width:368.95pt;height:9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1925</wp:posOffset>
                </wp:positionH>
                <wp:positionV relativeFrom="paragraph">
                  <wp:posOffset>226060</wp:posOffset>
                </wp:positionV>
                <wp:extent cx="659765" cy="43624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880" cy="436320"/>
                        </a:xfrm>
                        <a:custGeom>
                          <a:avLst/>
                          <a:gdLst>
                            <a:gd name="textAreaLeft" fmla="*/ 58320 w 374040"/>
                            <a:gd name="textAreaRight" fmla="*/ 316440 w 374040"/>
                            <a:gd name="textAreaTop" fmla="*/ 70920 h 247320"/>
                            <a:gd name="textAreaBottom" fmla="*/ 1764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193"/>
                              </a:moveTo>
                              <a:lnTo>
                                <a:pt x="13783" y="6193"/>
                              </a:lnTo>
                              <a:lnTo>
                                <a:pt x="13783" y="0"/>
                              </a:lnTo>
                              <a:lnTo>
                                <a:pt x="21600" y="10800"/>
                              </a:lnTo>
                              <a:lnTo>
                                <a:pt x="13783" y="21600"/>
                              </a:lnTo>
                              <a:lnTo>
                                <a:pt x="13783" y="15407"/>
                              </a:lnTo>
                              <a:lnTo>
                                <a:pt x="3375" y="15407"/>
                              </a:lnTo>
                              <a:close/>
                            </a:path>
                            <a:path w="21600" h="21600">
                              <a:moveTo>
                                <a:pt x="0" y="6193"/>
                              </a:moveTo>
                              <a:lnTo>
                                <a:pt x="675" y="6193"/>
                              </a:lnTo>
                              <a:lnTo>
                                <a:pt x="675" y="15407"/>
                              </a:lnTo>
                              <a:lnTo>
                                <a:pt x="0" y="15407"/>
                              </a:lnTo>
                              <a:close/>
                            </a:path>
                            <a:path w="21600" h="21600">
                              <a:moveTo>
                                <a:pt x="1350" y="6193"/>
                              </a:moveTo>
                              <a:lnTo>
                                <a:pt x="2700" y="6193"/>
                              </a:lnTo>
                              <a:lnTo>
                                <a:pt x="2700" y="15407"/>
                              </a:lnTo>
                              <a:lnTo>
                                <a:pt x="1350" y="154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0000" stroked="f" o:allowincell="f" style="position:absolute;margin-left:212.8pt;margin-top:17.8pt;width:51.9pt;height:34.3pt;mso-wrap-style:none;v-text-anchor:middle;rotation:90" type="_x0000_t93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8890</wp:posOffset>
                </wp:positionV>
                <wp:extent cx="3709035" cy="1819910"/>
                <wp:effectExtent l="110490" t="0" r="83185" b="838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1819800"/>
                          <a:chOff x="0" y="0"/>
                          <a:chExt cx="3709080" cy="18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術自然學程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術社會學程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業經營學程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180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通服務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用英語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180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用日語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應用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180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廣告設計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飲服務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180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事務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0"/>
                            <a:ext cx="278280" cy="181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容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0.7pt;width:292.05pt;height:143.3pt" coordorigin="1847,14" coordsize="5841,2866">
                <v:rect id="shape_0" ID="Document" path="m10757,21632l5187,21632l85,17509l85,10849l85,81l10757,81l21706,81l21706,10652l21706,21632l10757,21632xem85,17509l5187,17509l5187,21632l85,17509xe" fillcolor="#ffff66" stroked="t" o:allowincell="f" style="position:absolute;left:1847;top:14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術自然學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cc99" stroked="t" o:allowincell="f" style="position:absolute;left:2390;top:14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術社會學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ccffcc" stroked="t" o:allowincell="f" style="position:absolute;left:2930;top:14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業經營學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ccff" stroked="t" o:allowincell="f" style="position:absolute;left:3470;top:17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通服務學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66ffff" stroked="t" o:allowincell="f" style="position:absolute;left:4010;top:14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用英語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ddddd" stroked="t" o:allowincell="f" style="position:absolute;left:4550;top:17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用日語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ff66" stroked="t" o:allowincell="f" style="position:absolute;left:5090;top:14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應用學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cc99" stroked="t" o:allowincell="f" style="position:absolute;left:5630;top:17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廣告設計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ccffcc" stroked="t" o:allowincell="f" style="position:absolute;left:6170;top:14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飲服務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ffccff" stroked="t" o:allowincell="f" style="position:absolute;left:6710;top:17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事務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66ffff" stroked="t" o:allowincell="f" style="position:absolute;left:7250;top:14;width:437;height:28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容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1715770</wp:posOffset>
                </wp:positionV>
                <wp:extent cx="1458595" cy="913130"/>
                <wp:effectExtent l="635" t="1079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872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35.1pt" to="105.75pt,206.95pt" stroked="t" o:allowincell="f" style="position:absolute;flip:x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715770</wp:posOffset>
                </wp:positionV>
                <wp:extent cx="1346200" cy="913130"/>
                <wp:effectExtent l="635" t="10795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04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.1pt" to="132.95pt,206.95pt" stroked="t" o:allowincell="f" style="position:absolute;flip:x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1117600" cy="914400"/>
                <wp:effectExtent l="635" t="1016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159.95pt,206.95pt" stroked="t" o:allowincell="f" style="position:absolute;flip:x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15770</wp:posOffset>
                </wp:positionV>
                <wp:extent cx="774700" cy="913130"/>
                <wp:effectExtent l="0" t="8255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.1pt" to="186.95pt,206.95pt" stroked="t" o:allowincell="f" style="position:absolute;flip:x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0</wp:posOffset>
                </wp:positionH>
                <wp:positionV relativeFrom="paragraph">
                  <wp:posOffset>1715770</wp:posOffset>
                </wp:positionV>
                <wp:extent cx="1282700" cy="913130"/>
                <wp:effectExtent l="7620" t="1079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35.1pt" to="476.95pt,206.95pt" stroked="t" o:allowincell="f" style="position:absolute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0</wp:posOffset>
                </wp:positionH>
                <wp:positionV relativeFrom="paragraph">
                  <wp:posOffset>1715770</wp:posOffset>
                </wp:positionV>
                <wp:extent cx="1054100" cy="913130"/>
                <wp:effectExtent l="8890" t="1016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35.1pt" to="431.95pt,206.95pt" stroked="t" o:allowincell="f" style="position:absolute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0</wp:posOffset>
                </wp:positionH>
                <wp:positionV relativeFrom="paragraph">
                  <wp:posOffset>1715770</wp:posOffset>
                </wp:positionV>
                <wp:extent cx="711200" cy="913130"/>
                <wp:effectExtent l="10160" t="825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5.1pt" to="377.95pt,206.95pt" stroked="t" o:allowincell="f" style="position:absolute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0</wp:posOffset>
                </wp:positionH>
                <wp:positionV relativeFrom="paragraph">
                  <wp:posOffset>1715770</wp:posOffset>
                </wp:positionV>
                <wp:extent cx="482600" cy="913130"/>
                <wp:effectExtent l="11430" t="635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35.1pt" to="332.95pt,206.95pt" stroked="t" o:allowincell="f" style="position:absolute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3600</wp:posOffset>
                </wp:positionH>
                <wp:positionV relativeFrom="paragraph">
                  <wp:posOffset>1715770</wp:posOffset>
                </wp:positionV>
                <wp:extent cx="139700" cy="913130"/>
                <wp:effectExtent l="12700" t="2540" r="438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35.1pt" to="278.95pt,206.95pt" stroked="t" o:allowincell="f" style="position:absolute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715770</wp:posOffset>
                </wp:positionV>
                <wp:extent cx="203200" cy="913130"/>
                <wp:effectExtent l="34925" t="3175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.1pt" to="240.95pt,206.95pt" stroked="t" o:allowincell="f" style="position:absolute;flip:x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775</wp:posOffset>
                </wp:positionH>
                <wp:positionV relativeFrom="paragraph">
                  <wp:posOffset>2743200</wp:posOffset>
                </wp:positionV>
                <wp:extent cx="3886200" cy="457200"/>
                <wp:effectExtent l="24765" t="5080" r="254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custGeom>
                            <a:avLst/>
                            <a:gdLst>
                              <a:gd name="textAreaLeft" fmla="*/ 550800 w 2203200"/>
                              <a:gd name="textAreaRight" fmla="*/ 1652400 w 220320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14480"/>
                            <a:ext cx="184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未來進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216pt;width:306pt;height:36pt" coordorigin="1765,4320" coordsize="6120,720">
                <v:shape id="shape_0" fillcolor="#ffff99" stroked="t" o:allowincell="f" style="position:absolute;left:1765;top:4320;width:6119;height:719;mso-wrap-style:none;v-text-anchor:middle" type="_x0000_t54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425;top:4500;width:28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未來進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0035</wp:posOffset>
                </wp:positionH>
                <wp:positionV relativeFrom="paragraph">
                  <wp:posOffset>3314700</wp:posOffset>
                </wp:positionV>
                <wp:extent cx="6680835" cy="2632710"/>
                <wp:effectExtent l="96520" t="5080" r="5715" b="2177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2632680"/>
                          <a:chOff x="0" y="0"/>
                          <a:chExt cx="6680880" cy="263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報考大學理、工、醫、農等二、三、四類組相關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參加普考或從事相關工作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報考大學文、法、商等第一類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科系，繼續深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參加普考或從事相關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64404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照：電軟乙丙級、會計、門市丙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升讀大學院校相關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從事政府機構、企業、金融、商業、證券等行業或自行創業等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0"/>
                            <a:ext cx="65340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照：電軟乙丙級、會計、門市丙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升讀大學院校相關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從事連鎖百貨、量販店、物流等工作，參加金融、政府考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0"/>
                            <a:ext cx="64404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照：全民英檢、商教英檢、電軟乙丙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升讀語文、商業類大學等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從事工商界祕書、助理，餐旅觀光、外語補習及航空等工作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64404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照：日語、日文文書檢定、電軟乙丙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升讀大學院校相關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從事工商界祕書、助理，餐旅觀光、外語補習及航空等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560" y="0"/>
                            <a:ext cx="63252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照：電軟乙丙、網頁、會計丙、TQC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升讀大學、四技二專相關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從事文書祕書、電腦、網頁、程式設計、多媒體等工作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3960"/>
                            <a:ext cx="63252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照：廣設乙丙、網頁、圖文丙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升讀大學、四技二專相關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從事廣告、婚紗攝影、室內設計、網頁設計、美編等工作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6400" y="0"/>
                            <a:ext cx="63252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照：中餐乙丙、烘焙麵包、調酒丙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升讀大學、四技二專相關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從事中西餐製作、觀光旅館、餐廳經營管理及服務等工作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0"/>
                            <a:ext cx="63252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照：餐服丙級、調酒丙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升讀大學、四技二專相關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從事觀光行政、遊樂部門職務，旅館、客房、旅行社等工作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6840" y="0"/>
                            <a:ext cx="644040" cy="2629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照：美髮乙丙級、美容乙丙級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：升讀大學、四技二專相關科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：從事美容美髮人員，如設計師、彩粧師、造型師等工作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261pt;width:526.05pt;height:207.35pt" coordorigin="-441,5220" coordsize="10521,4147">
                <v:shape id="shape_0" fillcolor="#ffff66" stroked="t" o:allowincell="f" style="position:absolute;left:-441;top:5220;width:719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報考大學理、工、醫、農等二、三、四類組相關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參加普考或從事相關工作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9;top:5220;width:719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報考大學文、法、商等第一類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科系，繼續深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參加普考或從事相關工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99;top:5220;width:1013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照：電軟乙丙級、會計、門市丙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升讀大學院校相關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從事政府機構、企業、金融、商業、證券等行業或自行創業等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016;top:5220;width:1028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照：電軟乙丙級、會計、門市丙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升讀大學院校相關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從事連鎖百貨、量販店、物流等工作，參加金融、政府考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3045;top:5220;width:1013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照：全民英檢、商教英檢、電軟乙丙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升讀語文、商業類大學等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從事工商界祕書、助理，餐旅觀光、外語補習及航空等工作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4059;top:5220;width:1013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照：日語、日文文書檢定、電軟乙丙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升讀大學院校相關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從事工商界祕書、助理，餐旅觀光、外語補習及航空等工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070;top:5220;width:995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照：電軟乙丙、網頁、會計丙、TQC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升讀大學、四技二專相關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從事文書祕書、電腦、網頁、程式設計、多媒體等工作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069;top:5227;width:995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照：廣設乙丙、網頁、圖文丙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升讀大學、四技二專相關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從事廣告、婚紗攝影、室內設計、網頁設計、美編等工作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65;top:5220;width:995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照：中餐乙丙、烘焙麵包、調酒丙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升讀大學、四技二專相關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從事中西餐製作、觀光旅館、餐廳經營管理及服務等工作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8064;top:5220;width:995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照：餐服丙級、調酒丙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升讀大學、四技二專相關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從事觀光行政、遊樂部門職務，旅館、客房、旅行社等工作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9066;top:5220;width:1013;height:4139;mso-wrap-style:square;v-text-anchor:top" type="_x0000_t17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照：美髮乙丙級、美容乙丙級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：升讀大學、四技二專相關科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：從事美容美髮人員，如設計師、彩粧師、造型師等工作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6743700" cy="45720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downArrowCallout">
                          <a:avLst>
                            <a:gd name="adj1" fmla="val 42343"/>
                            <a:gd name="adj2" fmla="val 42476"/>
                            <a:gd name="adj3" fmla="val 57500"/>
                            <a:gd name="adj4" fmla="val 1166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-27pt;margin-top:477pt;width:530.95pt;height:35.95pt;mso-wrap-style:none;v-text-anchor:middle" type="_x0000_t80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666740</wp:posOffset>
                </wp:positionV>
                <wp:extent cx="1028700" cy="391160"/>
                <wp:effectExtent l="17780" t="5080" r="698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13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221760"/>
                            <a:gd name="textAreaBottom" fmla="*/ 22212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00" y="0"/>
                              </a:lnTo>
                              <a:lnTo>
                                <a:pt x="21600" y="10800"/>
                              </a:lnTo>
                              <a:lnTo>
                                <a:pt x="18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7166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6600" stroked="t" o:allowincell="f" style="position:absolute;margin-left:351pt;margin-top:446.2pt;width:80.95pt;height:30.75pt;mso-wrap-style:none;v-text-anchor:middle" type="_x0000_t15">
                <v:fill o:detectmouseclick="t" type="solid" color2="#0099ff"/>
                <v:stroke color="white" weight="9360" dashstyle="shortdot" joinstyle="miter" endcap="round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666740</wp:posOffset>
                </wp:positionV>
                <wp:extent cx="1028700" cy="391160"/>
                <wp:effectExtent l="19685" t="5715" r="508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913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221760"/>
                            <a:gd name="textAreaBottom" fmla="*/ 22212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00" y="0"/>
                              </a:lnTo>
                              <a:lnTo>
                                <a:pt x="21600" y="10800"/>
                              </a:lnTo>
                              <a:lnTo>
                                <a:pt x="18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7166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5pt;margin-top:446.2pt;width:80.95pt;height:30.75pt;mso-wrap-style:none;v-text-anchor:middle;rotation:180" type="_x0000_t15">
                <v:fill o:detectmouseclick="t" type="solid" color2="#0099ff"/>
                <v:stroke color="white" weight="9360" dashstyle="shortdot" joinstyle="miter" endcap="round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5600700</wp:posOffset>
                </wp:positionV>
                <wp:extent cx="4114800" cy="571500"/>
                <wp:effectExtent l="14605" t="14605" r="125095" b="1250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cap="rnd" w="2844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成為國家社會菁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8.95pt;margin-top:441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成為國家社會菁英</w:t>
                      </w:r>
                    </w:p>
                  </w:txbxContent>
                </v:textbox>
                <v:fill o:detectmouseclick="t" color2="#ffff99"/>
                <v:stroke color="#ff9900" weight="2844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01370</wp:posOffset>
                </wp:positionV>
                <wp:extent cx="431800" cy="913130"/>
                <wp:effectExtent l="3175" t="5715" r="120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91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.1pt" to="213.95pt,134.95pt" stroked="t" o:allowincell="f" style="position:absolute;flip:x">
                <v:stroke color="#333399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6:00Z</dcterms:created>
  <dc:creator>user</dc:creator>
  <dc:description/>
  <cp:keywords/>
  <dc:language>en-US</dc:language>
  <cp:lastModifiedBy>SuperXP</cp:lastModifiedBy>
  <dcterms:modified xsi:type="dcterms:W3CDTF">2009-09-17T07:46:00Z</dcterms:modified>
  <cp:revision>2</cp:revision>
  <dc:subject/>
  <dc:title>樹德家商 廣設科 職涯進路與課程 學習地圖</dc:title>
</cp:coreProperties>
</file>