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全真海報體" w:hAnsi="全真海報體" w:eastAsia="全真海報體"/>
          <w:bCs/>
          <w:shadow/>
          <w:sz w:val="40"/>
        </w:rPr>
      </w:pPr>
      <w:r>
        <w:rPr>
          <w:rFonts w:ascii="全真海報體" w:hAnsi="全真海報體" w:eastAsia="全真海報體"/>
          <w:bCs/>
          <w:shadow/>
          <w:sz w:val="40"/>
        </w:rPr>
        <w:t>學好數學的方法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ascii="全真中仿宋" w:hAnsi="全真中仿宋" w:eastAsia="全真中仿宋"/>
          <w:sz w:val="30"/>
        </w:rPr>
        <w:t>你的數學成績是不是不大理想？如果你的回答「是」的話，請你檢視一下有沒有以下的狀況：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eastAsia="全真中仿宋" w:ascii="全真中仿宋" w:hAnsi="全真中仿宋"/>
          <w:sz w:val="30"/>
        </w:rPr>
        <w:t>1.</w:t>
      </w:r>
      <w:r>
        <w:rPr>
          <w:rFonts w:ascii="全真中仿宋" w:hAnsi="全真中仿宋" w:eastAsia="全真中仿宋"/>
          <w:sz w:val="30"/>
        </w:rPr>
        <w:t>讀數學時，大多是用看的，而很少經過思考再動手去運算？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eastAsia="全真中仿宋" w:ascii="全真中仿宋" w:hAnsi="全真中仿宋"/>
          <w:sz w:val="30"/>
        </w:rPr>
        <w:t>2.</w:t>
      </w:r>
      <w:r>
        <w:rPr>
          <w:rFonts w:ascii="全真中仿宋" w:hAnsi="全真中仿宋" w:eastAsia="全真中仿宋"/>
          <w:sz w:val="30"/>
        </w:rPr>
        <w:t>常常一邊算參考書題目，一邊不自覺的看下面的解答？</w:t>
      </w:r>
    </w:p>
    <w:p>
      <w:pPr>
        <w:pStyle w:val="Normal"/>
        <w:snapToGrid w:val="false"/>
        <w:spacing w:before="0" w:after="50"/>
        <w:rPr/>
      </w:pPr>
      <w:r>
        <w:rPr>
          <w:rFonts w:eastAsia="全真中仿宋" w:ascii="全真中仿宋" w:hAnsi="全真中仿宋"/>
          <w:sz w:val="30"/>
        </w:rPr>
        <w:t>3.</w:t>
      </w:r>
      <w:r>
        <w:rPr>
          <w:rFonts w:ascii="全真中仿宋" w:hAnsi="全真中仿宋" w:eastAsia="全真中仿宋"/>
          <w:sz w:val="30"/>
        </w:rPr>
        <w:t>花在數學的時間遠比其他科目來的少？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eastAsia="全真中仿宋" w:ascii="全真中仿宋" w:hAnsi="全真中仿宋"/>
          <w:sz w:val="30"/>
        </w:rPr>
        <w:t>4.</w:t>
      </w:r>
      <w:r>
        <w:rPr>
          <w:rFonts w:ascii="全真中仿宋" w:hAnsi="全真中仿宋" w:eastAsia="全真中仿宋"/>
          <w:sz w:val="30"/>
        </w:rPr>
        <w:t>常常腦子裡已經知道要怎麼算，但是卻計算錯誤？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eastAsia="全真中仿宋" w:ascii="全真中仿宋" w:hAnsi="全真中仿宋"/>
          <w:sz w:val="30"/>
        </w:rPr>
        <w:t>5.</w:t>
      </w:r>
      <w:r>
        <w:rPr>
          <w:rFonts w:ascii="全真中仿宋" w:hAnsi="全真中仿宋" w:eastAsia="全真中仿宋"/>
          <w:sz w:val="30"/>
        </w:rPr>
        <w:t>如果有兩個科目要同時準備，一定將數學放在最後再來看？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ascii="全真中仿宋" w:hAnsi="全真中仿宋" w:eastAsia="全真中仿宋"/>
          <w:sz w:val="30"/>
        </w:rPr>
        <w:t>如果你有一些上述的狀況出現，就表示你學習數學的方法和觀念不大正確。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ascii="全真中仿宋" w:hAnsi="全真中仿宋" w:eastAsia="全真中仿宋"/>
          <w:sz w:val="30"/>
        </w:rPr>
        <w:t>數學這科目非常注重『基礎』，每一個環節不論簡單與否，都要紮紮實實的學習，或許你會覺得加減法很簡單，不用太認真都能學通。輕忽的結果，就是學不紮實，進位、退位不熟練，多位數的運算一下來，錯誤率就大為增加。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ascii="全真中仿宋" w:hAnsi="全真中仿宋" w:eastAsia="全真中仿宋"/>
          <w:sz w:val="30"/>
        </w:rPr>
        <w:t>或者需要你花點心力去記的九九乘法表或三角函數，你也懶得去背，那老師相信這樣的數學一定很難學好！那學好數學是不是有什麼要訣？</w:t>
      </w:r>
    </w:p>
    <w:p>
      <w:pPr>
        <w:pStyle w:val="Normal"/>
        <w:snapToGrid w:val="false"/>
        <w:spacing w:before="180" w:after="280"/>
        <w:rPr>
          <w:rFonts w:ascii="全真中仿宋" w:hAnsi="全真中仿宋" w:eastAsia="全真中仿宋"/>
          <w:emboss/>
          <w:sz w:val="36"/>
        </w:rPr>
      </w:pPr>
      <w:r>
        <w:rPr>
          <w:rFonts w:ascii="全真中仿宋" w:hAnsi="全真中仿宋" w:eastAsia="全真中仿宋"/>
          <w:emboss/>
          <w:sz w:val="36"/>
        </w:rPr>
        <w:t>一、要從基礎的部分紮實學起：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ascii="全真中仿宋" w:hAnsi="全真中仿宋" w:eastAsia="全真中仿宋"/>
          <w:sz w:val="30"/>
        </w:rPr>
        <w:t>國小到國中一年級上學期的數學都屬於基礎部分，計算能力和運算邏輯都在這時建立。因此，過度練習實屬必要，不要多算幾題數學就嫌煩，為什麼有些人計算能力那麼好？因為多計算一些題目，會讓你對數字的敏感度更好。熟練了加減乘除這些基本運算後，自然會提高解題的正確率。但到了國一下，學數學就要特別注重為什麼要這樣運算？公式的來源和解題的邏輯，一定要真正的了解。不能一知半解隨便省略過去。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ascii="全真中仿宋" w:hAnsi="全真中仿宋" w:eastAsia="全真中仿宋"/>
          <w:sz w:val="30"/>
        </w:rPr>
        <w:t>不要以為課本裡的敘述你都看的懂就代表你會，「看」是由你的眼睛直接通過視覺神經到你大腦視覺區，你並沒有真正去思考和吸收，你只是很直觀的認為自己懂了，而不自覺到這種懂是因為你已經看到整個解題過程，誤以為自己也和課本作者一樣全部都會了，如果你曾經看了很久的題目，隔天卻看到考題只有似曾相似，而不知從哪裡下手，你就能體會這種讀書法是徒勞無功的！</w:t>
      </w:r>
    </w:p>
    <w:p>
      <w:pPr>
        <w:pStyle w:val="Normal"/>
        <w:snapToGrid w:val="false"/>
        <w:spacing w:before="180" w:after="280"/>
        <w:rPr>
          <w:rFonts w:ascii="全真中仿宋" w:hAnsi="全真中仿宋" w:eastAsia="全真中仿宋"/>
          <w:b/>
          <w:b/>
          <w:bCs/>
          <w:sz w:val="36"/>
        </w:rPr>
      </w:pPr>
      <w:r>
        <w:rPr>
          <w:rFonts w:ascii="全真中仿宋" w:hAnsi="全真中仿宋" w:eastAsia="全真中仿宋"/>
          <w:emboss/>
          <w:sz w:val="36"/>
        </w:rPr>
        <w:t>二、一定要常常動筆算：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ascii="全真中仿宋" w:hAnsi="全真中仿宋" w:eastAsia="全真中仿宋"/>
          <w:sz w:val="30"/>
        </w:rPr>
        <w:t>要花多少時間算數學是因人而異，但如果可以的話，每天至少撥出半小時以上來算算數學（年級越高，時間要越長），一定能增進你的數學實力。至少，漸漸不會看到數學就討厭！人是一種奇妙的動物，每天去試著接觸不喜歡的事物，慢慢的就會發現，自己其實也沒那麼不喜歡這樣東西。不過，最難的是是否能強迫自己持續嘗試下去！只要突破這項障礙後，你就會發現數學慢慢的容易上手了。</w:t>
      </w:r>
    </w:p>
    <w:p>
      <w:pPr>
        <w:pStyle w:val="Normal"/>
        <w:snapToGrid w:val="false"/>
        <w:spacing w:before="180" w:after="280"/>
        <w:rPr>
          <w:rFonts w:ascii="全真中仿宋" w:hAnsi="全真中仿宋" w:eastAsia="全真中仿宋"/>
          <w:b/>
          <w:b/>
          <w:bCs/>
          <w:sz w:val="36"/>
        </w:rPr>
      </w:pPr>
      <w:r>
        <w:rPr>
          <w:rFonts w:ascii="全真中仿宋" w:hAnsi="全真中仿宋" w:eastAsia="全真中仿宋"/>
          <w:emboss/>
          <w:sz w:val="36"/>
        </w:rPr>
        <w:t>三、越不擅長的科目要花越多時間去學習：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ascii="全真中仿宋" w:hAnsi="全真中仿宋" w:eastAsia="全真中仿宋"/>
          <w:sz w:val="30"/>
        </w:rPr>
        <w:t>一般人都只會去接觸自己喜歡的東西，你喜歡吃牛肉麵，相信你肚子餓的時候一定第一優先選擇的是牛肉麵而不是大滷麵。你如果國文成績很好，又喜歡看些閒書。相信你一定會常常看國文而不是先算數學。但不擅長的科目你越少去接觸他，你就越不可能去熟練他，喜歡他。因此數學如果是你不擅長或不喜歡的學科，那你更需要花多點時間接觸數學。</w:t>
      </w:r>
    </w:p>
    <w:p>
      <w:pPr>
        <w:pStyle w:val="Normal"/>
        <w:snapToGrid w:val="false"/>
        <w:spacing w:before="0" w:after="50"/>
        <w:rPr>
          <w:rFonts w:ascii="全真中仿宋" w:hAnsi="全真中仿宋" w:eastAsia="全真中仿宋"/>
          <w:sz w:val="30"/>
        </w:rPr>
      </w:pPr>
      <w:r>
        <w:rPr>
          <w:rFonts w:ascii="全真中仿宋" w:hAnsi="全真中仿宋" w:eastAsia="全真中仿宋"/>
          <w:sz w:val="30"/>
        </w:rPr>
        <w:t>喜歡或不喜歡某一個科目，其實是很主觀的。數學這個科目需要日積月累，從最簡單的基礎打起。只要你把數學當作是益智遊戲或頭腦體超來看，其實數學的解題過程會讓你蠻有成就感的。多思考，多運算，多接觸，不畏苦怕難，能控制自己的惰性，試著去喜歡數學，那你一定能學好數學。</w:t>
      </w:r>
    </w:p>
    <w:sectPr>
      <w:type w:val="nextPage"/>
      <w:pgSz w:w="14570" w:h="20636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海報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>GA-7ZXE</dc:creator>
  <dc:description/>
  <dc:language>en-US</dc:language>
  <cp:lastModifiedBy>韓石豹</cp:lastModifiedBy>
  <cp:lastPrinted>2002-11-17T11:23:00Z</cp:lastPrinted>
  <dcterms:modified xsi:type="dcterms:W3CDTF">2002-11-20T23:41:00Z</dcterms:modified>
  <cp:revision>2</cp:revision>
  <dc:subject/>
  <dc:title>學好數學的方法</dc:title>
</cp:coreProperties>
</file>