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全真中仿宋" w:hAnsi="全真中仿宋" w:eastAsia="全真中仿宋" w:cs="Lucida Sans"/>
          <w:sz w:val="36"/>
        </w:rPr>
      </w:pPr>
      <w:r>
        <w:rPr>
          <w:rFonts w:eastAsia="Wingdings" w:cs="Wingdings" w:ascii="Wingdings" w:hAnsi="Wingdings"/>
          <w:sz w:val="36"/>
        </w:rPr>
        <w:t></w:t>
      </w:r>
      <w:r>
        <w:rPr>
          <w:rFonts w:eastAsia="全真中仿宋" w:cs="全真中仿宋" w:ascii="全真中仿宋" w:hAnsi="全真中仿宋"/>
          <w:sz w:val="36"/>
        </w:rPr>
        <w:t xml:space="preserve"> </w:t>
      </w:r>
      <w:r>
        <w:rPr>
          <w:rFonts w:ascii="全真中仿宋" w:hAnsi="全真中仿宋" w:cs="Lucida Sans" w:eastAsia="全真中仿宋"/>
          <w:sz w:val="36"/>
        </w:rPr>
        <w:t>指 數 與 對 數</w:t>
      </w:r>
      <w:r>
        <w:rPr>
          <w:rFonts w:ascii="全真中仿宋" w:hAnsi="全真中仿宋" w:cs="Lucida Sans" w:eastAsia="全真中仿宋"/>
          <w:sz w:val="36"/>
        </w:rPr>
        <w:t xml:space="preserve"> </w:t>
      </w:r>
      <w:r>
        <w:rPr>
          <w:rFonts w:ascii="Wingdings" w:hAnsi="Wingdings" w:cs="Wingdings" w:eastAsia="Wingdings"/>
          <w:sz w:val="36"/>
        </w:rPr>
        <w:t></w:t>
      </w:r>
    </w:p>
    <w:p>
      <w:pPr>
        <w:pStyle w:val="Normal"/>
        <w:snapToGrid w:val="false"/>
        <w:spacing w:lineRule="atLeast" w:line="240"/>
        <w:rPr>
          <w:rFonts w:ascii="全真中仿宋" w:hAnsi="全真中仿宋" w:eastAsia="全真中仿宋" w:cs="Lucida Sans"/>
          <w:sz w:val="28"/>
        </w:rPr>
      </w:pPr>
      <w:r>
        <w:rPr>
          <w:rFonts w:eastAsia="全真中仿宋" w:cs="Lucida Sans" w:ascii="全真中仿宋" w:hAnsi="全真中仿宋"/>
          <w:sz w:val="28"/>
        </w:rPr>
        <w:t>0</w:t>
      </w:r>
      <w:r>
        <w:rPr>
          <w:rFonts w:eastAsia="全真中仿宋" w:cs="Lucida Sans" w:ascii="全真中仿宋" w:hAnsi="全真中仿宋"/>
          <w:sz w:val="28"/>
        </w:rPr>
        <w:t>1</w:t>
      </w:r>
      <w:r>
        <w:rPr>
          <w:rFonts w:ascii="全真中仿宋" w:hAnsi="全真中仿宋" w:cs="Lucida Sans" w:eastAsia="全真中仿宋"/>
          <w:sz w:val="28"/>
        </w:rPr>
        <w:t>、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全真中仿宋" w:hAnsi="全真中仿宋" w:cs="Lucida Sans" w:eastAsia="全真中仿宋"/>
          <w:sz w:val="28"/>
        </w:rPr>
        <w:t>，則</w:t>
      </w:r>
      <w:r>
        <w:rPr>
          <w:rFonts w:ascii="全真中仿宋" w:hAnsi="全真中仿宋" w:cs="Lucida Sans" w:eastAsia="全真中仿宋"/>
          <w:sz w:val="32"/>
        </w:rPr>
        <w:t>ｘ</w:t>
      </w:r>
      <w:r>
        <w:rPr>
          <w:rFonts w:eastAsia="全真中仿宋" w:cs="Lucida Sans" w:ascii="全真中仿宋" w:hAnsi="全真中仿宋"/>
          <w:sz w:val="28"/>
        </w:rPr>
        <w:t xml:space="preserve">= </w:t>
      </w:r>
      <w:r>
        <w:rPr>
          <w:rFonts w:eastAsia="全真中仿宋" w:cs="Lucida Sans" w:ascii="全真中仿宋" w:hAnsi="全真中仿宋"/>
          <w:sz w:val="28"/>
        </w:rPr>
        <w:t>(A)</w:t>
      </w:r>
      <w:r>
        <w:rPr>
          <w:rFonts w:eastAsia="全真中仿宋" w:cs="Lucida Sans" w:ascii="全真中仿宋" w:hAnsi="全真中仿宋"/>
          <w:sz w:val="28"/>
        </w:rPr>
        <w:t xml:space="preserve">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全真中仿宋" w:cs="Lucida Sans" w:ascii="全真中仿宋" w:hAnsi="全真中仿宋"/>
          <w:sz w:val="28"/>
        </w:rPr>
        <w:t xml:space="preserve"> </w:t>
      </w:r>
      <w:r>
        <w:rPr>
          <w:rFonts w:eastAsia="全真中仿宋" w:cs="Lucida Sans" w:ascii="全真中仿宋" w:hAnsi="全真中仿宋"/>
          <w:sz w:val="28"/>
        </w:rPr>
        <w:t>(B)</w:t>
      </w:r>
      <w:r>
        <w:rPr>
          <w:rFonts w:eastAsia="全真中仿宋" w:cs="Lucida Sans" w:ascii="全真中仿宋" w:hAnsi="全真中仿宋"/>
          <w:sz w:val="28"/>
        </w:rPr>
        <w:t xml:space="preserve">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全真中仿宋" w:cs="Lucida Sans" w:ascii="全真中仿宋" w:hAnsi="全真中仿宋"/>
          <w:sz w:val="28"/>
        </w:rPr>
        <w:t xml:space="preserve"> (C)</w:t>
      </w:r>
      <w:r>
        <w:rPr>
          <w:rFonts w:eastAsia="全真中仿宋" w:cs="Lucida Sans" w:ascii="全真中仿宋" w:hAnsi="全真中仿宋"/>
          <w:sz w:val="28"/>
        </w:rPr>
        <w:t xml:space="preserve"> 1 </w:t>
      </w:r>
      <w:r>
        <w:rPr>
          <w:rFonts w:eastAsia="全真中仿宋" w:cs="Lucida Sans" w:ascii="全真中仿宋" w:hAnsi="全真中仿宋"/>
          <w:sz w:val="28"/>
        </w:rPr>
        <w:t>(D)</w:t>
      </w:r>
      <w:r>
        <w:rPr>
          <w:rFonts w:eastAsia="全真中仿宋" w:cs="Lucida Sans" w:ascii="全真中仿宋" w:hAnsi="全真中仿宋"/>
          <w:sz w:val="28"/>
        </w:rPr>
        <w:t xml:space="preserve"> 0</w:t>
      </w:r>
      <w:r>
        <w:rPr>
          <w:rFonts w:ascii="全真中仿宋" w:hAnsi="全真中仿宋" w:cs="Lucida Sans" w:eastAsia="全真中仿宋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ascii="全真中仿宋" w:hAnsi="全真中仿宋" w:eastAsia="全真中仿宋" w:cs="Lucida Sans"/>
          <w:sz w:val="28"/>
        </w:rPr>
      </w:pPr>
      <w:r>
        <w:rPr>
          <w:rFonts w:eastAsia="全真中仿宋" w:cs="Lucida Sans" w:ascii="全真中仿宋" w:hAnsi="全真中仿宋"/>
          <w:sz w:val="28"/>
        </w:rPr>
        <w:t>0</w:t>
      </w:r>
      <w:r>
        <w:rPr>
          <w:rFonts w:eastAsia="全真中仿宋" w:cs="Lucida Sans" w:ascii="全真中仿宋" w:hAnsi="全真中仿宋"/>
          <w:sz w:val="28"/>
        </w:rPr>
        <w:t>2</w:t>
      </w:r>
      <w:r>
        <w:rPr>
          <w:rFonts w:ascii="全真中仿宋" w:hAnsi="全真中仿宋" w:cs="Lucida Sans" w:eastAsia="全真中仿宋"/>
          <w:sz w:val="28"/>
        </w:rPr>
        <w:t>、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全真中仿宋" w:hAnsi="全真中仿宋" w:cs="Lucida Sans" w:eastAsia="全真中仿宋"/>
          <w:sz w:val="28"/>
        </w:rPr>
        <w:t>，則</w:t>
      </w:r>
      <w:r>
        <w:rPr>
          <w:rFonts w:ascii="全真中仿宋" w:hAnsi="全真中仿宋" w:cs="Lucida Sans" w:eastAsia="全真中仿宋"/>
          <w:sz w:val="32"/>
        </w:rPr>
        <w:t>ｘ</w:t>
      </w:r>
      <w:r>
        <w:rPr>
          <w:rFonts w:eastAsia="全真中仿宋" w:cs="Lucida Sans" w:ascii="全真中仿宋" w:hAnsi="全真中仿宋"/>
          <w:sz w:val="28"/>
        </w:rPr>
        <w:t xml:space="preserve">= </w:t>
      </w:r>
      <w:r>
        <w:rPr>
          <w:rFonts w:eastAsia="全真中仿宋" w:cs="Lucida Sans" w:ascii="全真中仿宋" w:hAnsi="全真中仿宋"/>
          <w:sz w:val="28"/>
        </w:rPr>
        <w:t>(A)</w:t>
      </w:r>
      <w:r>
        <w:rPr>
          <w:rFonts w:eastAsia="全真中仿宋" w:cs="Lucida Sans" w:ascii="全真中仿宋" w:hAnsi="全真中仿宋"/>
          <w:sz w:val="28"/>
        </w:rPr>
        <w:t xml:space="preserve">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全真中仿宋" w:cs="Lucida Sans" w:ascii="全真中仿宋" w:hAnsi="全真中仿宋"/>
          <w:sz w:val="28"/>
        </w:rPr>
        <w:t xml:space="preserve"> </w:t>
      </w:r>
      <w:r>
        <w:rPr>
          <w:rFonts w:eastAsia="全真中仿宋" w:cs="Lucida Sans" w:ascii="全真中仿宋" w:hAnsi="全真中仿宋"/>
          <w:sz w:val="28"/>
        </w:rPr>
        <w:t>(B)</w:t>
      </w:r>
      <w:r>
        <w:rPr>
          <w:rFonts w:eastAsia="全真中仿宋" w:cs="Lucida Sans" w:ascii="全真中仿宋" w:hAnsi="全真中仿宋"/>
          <w:sz w:val="28"/>
        </w:rPr>
        <w:t xml:space="preserve">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全真中仿宋" w:cs="Lucida Sans" w:ascii="全真中仿宋" w:hAnsi="全真中仿宋"/>
          <w:sz w:val="28"/>
        </w:rPr>
        <w:t xml:space="preserve"> (C)</w:t>
      </w:r>
      <w:r>
        <w:rPr>
          <w:rFonts w:eastAsia="全真中仿宋" w:cs="Lucida Sans" w:ascii="全真中仿宋" w:hAnsi="全真中仿宋"/>
          <w:sz w:val="28"/>
        </w:rPr>
        <w:t xml:space="preserve">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全真中仿宋" w:cs="Lucida Sans" w:ascii="全真中仿宋" w:hAnsi="全真中仿宋"/>
          <w:sz w:val="28"/>
        </w:rPr>
        <w:t xml:space="preserve"> </w:t>
      </w:r>
      <w:r>
        <w:rPr>
          <w:rFonts w:eastAsia="全真中仿宋" w:cs="Lucida Sans" w:ascii="全真中仿宋" w:hAnsi="全真中仿宋"/>
          <w:sz w:val="28"/>
        </w:rPr>
        <w:t>(D)</w:t>
      </w:r>
      <w:r>
        <w:rPr>
          <w:rFonts w:eastAsia="全真中仿宋" w:cs="Lucida Sans" w:ascii="全真中仿宋" w:hAnsi="全真中仿宋"/>
          <w:sz w:val="28"/>
        </w:rPr>
        <w:t xml:space="preserve">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全真中仿宋" w:hAnsi="全真中仿宋" w:cs="Lucida Sans" w:eastAsia="全真中仿宋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ascii="全真中仿宋" w:hAnsi="全真中仿宋" w:eastAsia="全真中仿宋" w:cs="Lucida Sans"/>
          <w:sz w:val="28"/>
        </w:rPr>
      </w:pPr>
      <w:r>
        <w:rPr>
          <w:rFonts w:eastAsia="全真中仿宋" w:cs="Lucida Sans" w:ascii="全真中仿宋" w:hAnsi="全真中仿宋"/>
          <w:sz w:val="28"/>
        </w:rPr>
        <w:t>03</w:t>
      </w:r>
      <w:r>
        <w:rPr>
          <w:rFonts w:ascii="全真中仿宋" w:hAnsi="全真中仿宋" w:cs="Lucida Sans" w:eastAsia="全真中仿宋"/>
          <w:sz w:val="28"/>
        </w:rPr>
        <w:t>、若</w:t>
      </w:r>
      <w:r>
        <w:rPr>
          <w:rFonts w:eastAsia="全真中仿宋" w:cs="Lucida Sans" w:ascii="全真中仿宋" w:hAnsi="全真中仿宋"/>
          <w:sz w:val="28"/>
        </w:rPr>
        <w:t>a</w:t>
      </w:r>
      <w:r>
        <w:rPr>
          <w:rFonts w:eastAsia="全真中仿宋" w:cs="Lucida Sans" w:ascii="全真中仿宋" w:hAnsi="全真中仿宋"/>
          <w:sz w:val="28"/>
        </w:rPr>
        <w:t xml:space="preserve"> </w:t>
      </w:r>
      <w:r>
        <w:rPr>
          <w:rFonts w:eastAsia="全真中仿宋" w:cs="Lucida Sans" w:ascii="全真中仿宋" w:hAnsi="全真中仿宋"/>
          <w:sz w:val="28"/>
        </w:rPr>
        <w:t>≠</w:t>
      </w:r>
      <w:r>
        <w:rPr>
          <w:rFonts w:eastAsia="全真中仿宋" w:cs="Lucida Sans" w:ascii="全真中仿宋" w:hAnsi="全真中仿宋"/>
          <w:sz w:val="28"/>
        </w:rPr>
        <w:t xml:space="preserve"> 0 </w:t>
      </w:r>
      <w:r>
        <w:rPr>
          <w:rFonts w:ascii="全真中仿宋" w:hAnsi="全真中仿宋" w:cs="Lucida Sans" w:eastAsia="全真中仿宋"/>
          <w:sz w:val="28"/>
        </w:rPr>
        <w:t>則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全真中仿宋" w:hAnsi="全真中仿宋" w:cs="Lucida Sans" w:eastAsia="全真中仿宋"/>
          <w:sz w:val="28"/>
        </w:rPr>
        <w:t xml:space="preserve"> </w:t>
      </w:r>
      <w:r>
        <w:rPr>
          <w:rFonts w:eastAsia="全真中仿宋" w:cs="Lucida Sans" w:ascii="全真中仿宋" w:hAnsi="全真中仿宋"/>
          <w:sz w:val="28"/>
        </w:rPr>
        <w:t>(A) a</w:t>
      </w:r>
      <w:r>
        <w:rPr>
          <w:rFonts w:eastAsia="全真中仿宋" w:cs="Lucida Sans" w:ascii="全真中仿宋" w:hAnsi="全真中仿宋"/>
          <w:sz w:val="28"/>
          <w:vertAlign w:val="superscript"/>
        </w:rPr>
        <w:t xml:space="preserve">mn </w:t>
      </w:r>
      <w:r>
        <w:rPr>
          <w:rFonts w:eastAsia="全真中仿宋" w:cs="Lucida Sans" w:ascii="全真中仿宋" w:hAnsi="全真中仿宋"/>
          <w:sz w:val="28"/>
        </w:rPr>
        <w:t>(B) a</w:t>
      </w:r>
      <w:r>
        <w:rPr>
          <w:rFonts w:eastAsia="全真中仿宋" w:cs="Lucida Sans" w:ascii="全真中仿宋" w:hAnsi="全真中仿宋"/>
          <w:sz w:val="28"/>
          <w:vertAlign w:val="superscript"/>
        </w:rPr>
        <w:t>m-n</w:t>
      </w:r>
      <w:r>
        <w:rPr>
          <w:rFonts w:eastAsia="全真中仿宋" w:cs="Lucida Sans" w:ascii="全真中仿宋" w:hAnsi="全真中仿宋"/>
          <w:sz w:val="28"/>
        </w:rPr>
        <w:t xml:space="preserve"> (C) a</w:t>
      </w:r>
      <w:r>
        <w:rPr>
          <w:rFonts w:eastAsia="全真中仿宋" w:cs="Lucida Sans" w:ascii="全真中仿宋" w:hAnsi="全真中仿宋"/>
          <w:sz w:val="28"/>
          <w:vertAlign w:val="superscript"/>
        </w:rPr>
        <w:t>m+n</w:t>
      </w:r>
      <w:r>
        <w:rPr>
          <w:rFonts w:eastAsia="全真中仿宋" w:cs="Lucida Sans" w:ascii="全真中仿宋" w:hAnsi="全真中仿宋"/>
          <w:sz w:val="28"/>
        </w:rPr>
        <w:t xml:space="preserve"> (D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rFonts w:ascii="全真中仿宋" w:hAnsi="全真中仿宋" w:cs="Lucida Sans" w:eastAsia="全真中仿宋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ascii="全真中仿宋" w:hAnsi="全真中仿宋" w:eastAsia="全真中仿宋" w:cs="Lucida Sans"/>
          <w:sz w:val="28"/>
        </w:rPr>
      </w:pPr>
      <w:r>
        <w:rPr>
          <w:rFonts w:eastAsia="全真中仿宋" w:cs="Lucida Sans" w:ascii="全真中仿宋" w:hAnsi="全真中仿宋"/>
          <w:sz w:val="28"/>
        </w:rPr>
        <w:t>0</w:t>
      </w:r>
      <w:r>
        <w:rPr>
          <w:rFonts w:eastAsia="全真中仿宋" w:cs="Lucida Sans" w:ascii="全真中仿宋" w:hAnsi="全真中仿宋"/>
          <w:sz w:val="28"/>
        </w:rPr>
        <w:t>4</w:t>
      </w:r>
      <w:r>
        <w:rPr>
          <w:rFonts w:ascii="全真中仿宋" w:hAnsi="全真中仿宋" w:cs="Lucida Sans" w:eastAsia="全真中仿宋"/>
          <w:sz w:val="28"/>
        </w:rPr>
        <w:t>、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全真中仿宋" w:cs="Lucida Sans" w:ascii="全真中仿宋" w:hAnsi="全真中仿宋"/>
          <w:sz w:val="28"/>
        </w:rPr>
        <w:t>.(A) 0 (B) 1 (C) 32 (D) 704</w:t>
      </w:r>
      <w:r>
        <w:rPr>
          <w:rFonts w:ascii="全真中仿宋" w:hAnsi="全真中仿宋" w:cs="Lucida Sans" w:eastAsia="全真中仿宋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ascii="全真中仿宋" w:hAnsi="全真中仿宋" w:eastAsia="全真中仿宋" w:cs="Lucida Sans"/>
          <w:sz w:val="28"/>
        </w:rPr>
      </w:pPr>
      <w:r>
        <w:rPr>
          <w:rFonts w:eastAsia="全真中仿宋" w:cs="Lucida Sans" w:ascii="全真中仿宋" w:hAnsi="全真中仿宋"/>
          <w:sz w:val="28"/>
        </w:rPr>
        <w:t>05</w:t>
      </w:r>
      <w:r>
        <w:rPr>
          <w:rFonts w:ascii="全真中仿宋" w:hAnsi="全真中仿宋" w:cs="Lucida Sans" w:eastAsia="全真中仿宋"/>
          <w:sz w:val="28"/>
        </w:rPr>
        <w:t>、解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全真中仿宋" w:hAnsi="全真中仿宋" w:cs="Lucida Sans" w:eastAsia="全真中仿宋"/>
          <w:sz w:val="28"/>
        </w:rPr>
        <w:t>，則</w:t>
      </w:r>
      <w:r>
        <w:rPr>
          <w:rFonts w:eastAsia="全真中仿宋" w:cs="Lucida Sans" w:ascii="全真中仿宋" w:hAnsi="全真中仿宋"/>
          <w:sz w:val="28"/>
        </w:rPr>
        <w:t>x = .(A) 2 (B) –1 (C) 1 (D) –2</w:t>
      </w:r>
      <w:r>
        <w:rPr>
          <w:rFonts w:ascii="全真中仿宋" w:hAnsi="全真中仿宋" w:cs="Lucida Sans" w:eastAsia="全真中仿宋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ascii="全真中仿宋" w:hAnsi="全真中仿宋" w:eastAsia="全真中仿宋" w:cs="Lucida Sans"/>
          <w:sz w:val="28"/>
        </w:rPr>
      </w:pPr>
      <w:r>
        <w:rPr>
          <w:rFonts w:eastAsia="全真中仿宋" w:cs="Lucida Sans" w:ascii="全真中仿宋" w:hAnsi="全真中仿宋"/>
          <w:sz w:val="28"/>
        </w:rPr>
        <w:t>06</w:t>
      </w:r>
      <w:r>
        <w:rPr>
          <w:rFonts w:ascii="全真中仿宋" w:hAnsi="全真中仿宋" w:cs="Lucida Sans" w:eastAsia="全真中仿宋"/>
          <w:sz w:val="28"/>
        </w:rPr>
        <w:t>、若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ascii="全真中仿宋" w:hAnsi="全真中仿宋" w:cs="Lucida Sans" w:eastAsia="全真中仿宋"/>
          <w:sz w:val="28"/>
        </w:rPr>
        <w:t xml:space="preserve"> </w:t>
      </w:r>
      <w:r>
        <w:rPr>
          <w:rFonts w:ascii="全真中仿宋" w:hAnsi="全真中仿宋" w:cs="Lucida Sans" w:eastAsia="全真中仿宋"/>
          <w:sz w:val="28"/>
        </w:rPr>
        <w:t>則</w:t>
      </w:r>
      <w:r>
        <w:rPr>
          <w:rFonts w:eastAsia="全真中仿宋" w:cs="Lucida Sans" w:ascii="全真中仿宋" w:hAnsi="全真中仿宋"/>
          <w:sz w:val="28"/>
        </w:rPr>
        <w:t>m = (A) 1 (B) 2 (C) 3 (D) 4</w:t>
      </w:r>
      <w:r>
        <w:rPr>
          <w:rFonts w:ascii="全真中仿宋" w:hAnsi="全真中仿宋" w:cs="Lucida Sans" w:eastAsia="全真中仿宋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ascii="全真中仿宋" w:hAnsi="全真中仿宋" w:eastAsia="全真中仿宋" w:cs="Lucida Sans"/>
          <w:sz w:val="28"/>
        </w:rPr>
      </w:pPr>
      <w:r>
        <w:rPr>
          <w:rFonts w:eastAsia="全真中仿宋" w:cs="Lucida Sans" w:ascii="全真中仿宋" w:hAnsi="全真中仿宋"/>
          <w:sz w:val="28"/>
        </w:rPr>
        <w:t>07</w:t>
      </w:r>
      <w:r>
        <w:rPr>
          <w:rFonts w:ascii="全真中仿宋" w:hAnsi="全真中仿宋" w:cs="Lucida Sans" w:eastAsia="全真中仿宋"/>
          <w:sz w:val="28"/>
        </w:rPr>
        <w:t>、若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rFonts w:ascii="全真中仿宋" w:hAnsi="全真中仿宋" w:cs="Lucida Sans" w:eastAsia="全真中仿宋"/>
          <w:sz w:val="28"/>
        </w:rPr>
        <w:t>，則</w:t>
      </w:r>
      <w:r>
        <w:rPr>
          <w:rFonts w:eastAsia="全真中仿宋" w:cs="Lucida Sans" w:ascii="全真中仿宋" w:hAnsi="全真中仿宋"/>
          <w:sz w:val="28"/>
        </w:rPr>
        <w:t>x = (A) 2 (B) 3 (C) 4 (D) 5</w:t>
      </w:r>
      <w:r>
        <w:rPr>
          <w:rFonts w:ascii="全真中仿宋" w:hAnsi="全真中仿宋" w:cs="Lucida Sans" w:eastAsia="全真中仿宋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ascii="全真中仿宋" w:hAnsi="全真中仿宋" w:eastAsia="全真中仿宋" w:cs="Lucida Sans"/>
          <w:sz w:val="28"/>
        </w:rPr>
      </w:pPr>
      <w:r>
        <w:rPr>
          <w:rFonts w:eastAsia="全真中仿宋" w:cs="Lucida Sans" w:ascii="全真中仿宋" w:hAnsi="全真中仿宋"/>
          <w:sz w:val="28"/>
        </w:rPr>
        <w:t>08</w:t>
      </w:r>
      <w:r>
        <w:rPr>
          <w:rFonts w:ascii="全真中仿宋" w:hAnsi="全真中仿宋" w:cs="Lucida Sans" w:eastAsia="全真中仿宋"/>
          <w:sz w:val="28"/>
        </w:rPr>
        <w:t>、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全真中仿宋" w:hAnsi="全真中仿宋" w:cs="Lucida Sans" w:eastAsia="全真中仿宋"/>
          <w:sz w:val="28"/>
        </w:rPr>
        <w:t>，則</w:t>
      </w:r>
      <w:r>
        <w:rPr>
          <w:rFonts w:eastAsia="全真中仿宋" w:cs="Lucida Sans" w:ascii="全真中仿宋" w:hAnsi="全真中仿宋"/>
          <w:sz w:val="28"/>
        </w:rPr>
        <w:t>x = .(A) 5 (B) –5 (C) 1 (D) –1</w:t>
      </w:r>
      <w:r>
        <w:rPr>
          <w:rFonts w:ascii="全真中仿宋" w:hAnsi="全真中仿宋" w:cs="Lucida Sans" w:eastAsia="全真中仿宋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ascii="全真中仿宋" w:hAnsi="全真中仿宋" w:eastAsia="全真中仿宋" w:cs="Lucida Sans"/>
          <w:sz w:val="28"/>
        </w:rPr>
      </w:pPr>
      <w:r>
        <w:rPr>
          <w:rFonts w:eastAsia="全真中仿宋" w:cs="Lucida Sans" w:ascii="全真中仿宋" w:hAnsi="全真中仿宋"/>
          <w:sz w:val="28"/>
        </w:rPr>
        <w:t>09</w:t>
      </w:r>
      <w:r>
        <w:rPr>
          <w:rFonts w:ascii="全真中仿宋" w:hAnsi="全真中仿宋" w:cs="Lucida Sans" w:eastAsia="全真中仿宋"/>
          <w:sz w:val="28"/>
        </w:rPr>
        <w:t>、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全真中仿宋" w:hAnsi="全真中仿宋" w:cs="Lucida Sans" w:eastAsia="全真中仿宋"/>
          <w:sz w:val="28"/>
        </w:rPr>
        <w:t>，則</w:t>
      </w:r>
      <w:r>
        <w:rPr>
          <w:rFonts w:eastAsia="全真中仿宋" w:cs="Lucida Sans" w:ascii="全真中仿宋" w:hAnsi="全真中仿宋"/>
          <w:sz w:val="28"/>
        </w:rPr>
        <w:t>x = (A) 0 (B) 1 (C) 2 (D) 4</w:t>
      </w:r>
      <w:r>
        <w:rPr>
          <w:rFonts w:ascii="全真中仿宋" w:hAnsi="全真中仿宋" w:cs="Lucida Sans" w:eastAsia="全真中仿宋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ascii="全真中仿宋" w:hAnsi="全真中仿宋" w:eastAsia="全真中仿宋" w:cs="Lucida Sans"/>
          <w:sz w:val="28"/>
        </w:rPr>
      </w:pPr>
      <w:r>
        <w:rPr>
          <w:rFonts w:eastAsia="全真中仿宋" w:cs="Lucida Sans" w:ascii="全真中仿宋" w:hAnsi="全真中仿宋"/>
          <w:sz w:val="28"/>
        </w:rPr>
        <w:t>10</w:t>
      </w:r>
      <w:r>
        <w:rPr>
          <w:rFonts w:ascii="全真中仿宋" w:hAnsi="全真中仿宋" w:cs="Lucida Sans" w:eastAsia="全真中仿宋"/>
          <w:sz w:val="28"/>
        </w:rPr>
        <w:t>、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>
          <w:rFonts w:eastAsia="全真中仿宋" w:cs="Lucida Sans" w:ascii="全真中仿宋" w:hAnsi="全真中仿宋"/>
          <w:sz w:val="28"/>
        </w:rPr>
        <w:t>(A) 2 (B) 1 (C) 0 (D) –1</w:t>
      </w:r>
      <w:r>
        <w:rPr>
          <w:rFonts w:ascii="全真中仿宋" w:hAnsi="全真中仿宋" w:cs="Lucida Sans" w:eastAsia="全真中仿宋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500"/>
        <w:rPr>
          <w:rFonts w:ascii="全真中仿宋" w:hAnsi="全真中仿宋" w:eastAsia="全真中仿宋" w:cs="Lucida Sans"/>
          <w:sz w:val="28"/>
        </w:rPr>
      </w:pPr>
      <w:r>
        <w:rPr>
          <w:rFonts w:eastAsia="全真中仿宋" w:cs="Lucida Sans" w:ascii="全真中仿宋" w:hAnsi="全真中仿宋"/>
          <w:sz w:val="28"/>
        </w:rPr>
        <w:t>11</w:t>
      </w:r>
      <w:r>
        <w:rPr>
          <w:rFonts w:ascii="全真中仿宋" w:hAnsi="全真中仿宋" w:cs="Lucida Sans" w:eastAsia="全真中仿宋"/>
          <w:sz w:val="28"/>
        </w:rPr>
        <w:t>、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</m:oMath>
      <w:r>
        <w:rPr>
          <w:rFonts w:eastAsia="全真中仿宋" w:cs="Lucida Sans" w:ascii="全真中仿宋" w:hAnsi="全真中仿宋"/>
          <w:sz w:val="28"/>
        </w:rPr>
        <w:t>(A) 3 (B) 4 (C) 5 (D) 6</w:t>
      </w:r>
      <w:r>
        <w:rPr>
          <w:rFonts w:ascii="全真中仿宋" w:hAnsi="全真中仿宋" w:cs="Lucida Sans" w:eastAsia="全真中仿宋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ascii="全真中仿宋" w:hAnsi="全真中仿宋" w:eastAsia="全真中仿宋" w:cs="Lucida Sans"/>
          <w:sz w:val="28"/>
        </w:rPr>
      </w:pPr>
      <w:r>
        <w:rPr>
          <w:rFonts w:eastAsia="全真中仿宋" w:cs="Lucida Sans" w:ascii="全真中仿宋" w:hAnsi="全真中仿宋"/>
          <w:sz w:val="28"/>
        </w:rPr>
        <w:t>12</w:t>
      </w:r>
      <w:r>
        <w:rPr>
          <w:rFonts w:ascii="全真中仿宋" w:hAnsi="全真中仿宋" w:cs="Lucida Sans" w:eastAsia="全真中仿宋"/>
          <w:sz w:val="28"/>
        </w:rPr>
        <w:t>、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全真中仿宋" w:hAnsi="全真中仿宋" w:cs="Lucida Sans" w:eastAsia="全真中仿宋"/>
          <w:sz w:val="28"/>
        </w:rPr>
        <w:t>，則</w:t>
      </w:r>
      <w:r>
        <w:rPr>
          <w:rFonts w:ascii="全真中仿宋" w:hAnsi="全真中仿宋" w:cs="Lucida Sans" w:eastAsia="全真中仿宋"/>
          <w:sz w:val="32"/>
        </w:rPr>
        <w:t>ｘ</w:t>
      </w:r>
      <w:r>
        <w:rPr>
          <w:rFonts w:eastAsia="全真中仿宋" w:cs="Lucida Sans" w:ascii="全真中仿宋" w:hAnsi="全真中仿宋"/>
          <w:sz w:val="28"/>
        </w:rPr>
        <w:t xml:space="preserve">= (A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全真中仿宋" w:cs="Lucida Sans" w:ascii="全真中仿宋" w:hAnsi="全真中仿宋"/>
          <w:sz w:val="28"/>
        </w:rPr>
        <w:t xml:space="preserve"> (B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全真中仿宋" w:cs="Lucida Sans" w:ascii="全真中仿宋" w:hAnsi="全真中仿宋"/>
          <w:sz w:val="28"/>
        </w:rPr>
        <w:t xml:space="preserve"> (C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rFonts w:eastAsia="全真中仿宋" w:cs="Lucida Sans" w:ascii="全真中仿宋" w:hAnsi="全真中仿宋"/>
          <w:sz w:val="28"/>
        </w:rPr>
        <w:t xml:space="preserve"> (D) –9</w:t>
      </w:r>
      <w:r>
        <w:rPr>
          <w:rFonts w:ascii="全真中仿宋" w:hAnsi="全真中仿宋" w:cs="Lucida Sans" w:eastAsia="全真中仿宋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ascii="全真中仿宋" w:hAnsi="全真中仿宋" w:eastAsia="全真中仿宋" w:cs="Lucida Sans"/>
          <w:sz w:val="28"/>
        </w:rPr>
      </w:pPr>
      <w:r>
        <w:rPr>
          <w:rFonts w:eastAsia="全真中仿宋" w:cs="Lucida Sans" w:ascii="全真中仿宋" w:hAnsi="全真中仿宋"/>
          <w:sz w:val="28"/>
        </w:rPr>
        <w:t>13</w:t>
      </w:r>
      <w:r>
        <w:rPr>
          <w:rFonts w:ascii="全真中仿宋" w:hAnsi="全真中仿宋" w:cs="Lucida Sans" w:eastAsia="全真中仿宋"/>
          <w:sz w:val="28"/>
        </w:rPr>
        <w:t>、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</m:oMath>
      <w:r>
        <w:rPr>
          <w:rFonts w:eastAsia="全真中仿宋" w:cs="Lucida Sans" w:ascii="全真中仿宋" w:hAnsi="全真中仿宋"/>
          <w:sz w:val="28"/>
        </w:rPr>
        <w:t>(A) 1000 (B) 10 (C) 3 (D) 1</w:t>
      </w:r>
      <w:r>
        <w:rPr>
          <w:rFonts w:ascii="全真中仿宋" w:hAnsi="全真中仿宋" w:cs="Lucida Sans" w:eastAsia="全真中仿宋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ascii="全真中仿宋" w:hAnsi="全真中仿宋" w:eastAsia="全真中仿宋" w:cs="Lucida Sans"/>
          <w:sz w:val="28"/>
        </w:rPr>
      </w:pPr>
      <w:r>
        <w:rPr>
          <w:rFonts w:eastAsia="全真中仿宋" w:cs="Lucida Sans" w:ascii="全真中仿宋" w:hAnsi="全真中仿宋"/>
          <w:sz w:val="28"/>
        </w:rPr>
        <w:t>14</w:t>
      </w:r>
      <w:r>
        <w:rPr>
          <w:rFonts w:ascii="全真中仿宋" w:hAnsi="全真中仿宋" w:cs="Lucida Sans" w:eastAsia="全真中仿宋"/>
          <w:sz w:val="28"/>
        </w:rPr>
        <w:t>、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4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全真中仿宋" w:hAnsi="全真中仿宋" w:cs="Lucida Sans" w:eastAsia="全真中仿宋"/>
          <w:sz w:val="28"/>
        </w:rPr>
        <w:t>，則</w:t>
      </w:r>
      <w:r>
        <w:rPr>
          <w:rFonts w:ascii="全真中仿宋" w:hAnsi="全真中仿宋" w:cs="Lucida Sans" w:eastAsia="全真中仿宋"/>
          <w:sz w:val="32"/>
        </w:rPr>
        <w:t>ｘ</w:t>
      </w:r>
      <w:r>
        <w:rPr>
          <w:rFonts w:eastAsia="全真中仿宋" w:cs="Lucida Sans" w:ascii="全真中仿宋" w:hAnsi="全真中仿宋"/>
          <w:sz w:val="28"/>
        </w:rPr>
        <w:t>= (A) 2 (B) 3 (C) 4 (D) 5</w:t>
      </w:r>
      <w:r>
        <w:rPr>
          <w:rFonts w:ascii="全真中仿宋" w:hAnsi="全真中仿宋" w:cs="Lucida Sans" w:eastAsia="全真中仿宋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ascii="全真中仿宋" w:hAnsi="全真中仿宋" w:eastAsia="全真中仿宋" w:cs="Lucida Sans"/>
          <w:sz w:val="28"/>
        </w:rPr>
      </w:pPr>
      <w:r>
        <w:rPr>
          <w:rFonts w:eastAsia="全真中仿宋" w:cs="Lucida Sans" w:ascii="全真中仿宋" w:hAnsi="全真中仿宋"/>
          <w:sz w:val="28"/>
        </w:rPr>
        <w:t>15</w:t>
      </w:r>
      <w:r>
        <w:rPr>
          <w:rFonts w:ascii="全真中仿宋" w:hAnsi="全真中仿宋" w:cs="Lucida Sans" w:eastAsia="全真中仿宋"/>
          <w:sz w:val="28"/>
        </w:rPr>
        <w:t>、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</m:oMath>
      <w:r>
        <w:rPr>
          <w:rFonts w:eastAsia="全真中仿宋" w:cs="Lucida Sans" w:ascii="全真中仿宋" w:hAnsi="全真中仿宋"/>
          <w:sz w:val="28"/>
        </w:rPr>
        <w:t xml:space="preserve">(A) 3 (B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全真中仿宋" w:cs="Lucida Sans" w:ascii="全真中仿宋" w:hAnsi="全真中仿宋"/>
          <w:sz w:val="28"/>
        </w:rPr>
        <w:t xml:space="preserve"> (C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全真中仿宋" w:cs="Lucida Sans" w:ascii="全真中仿宋" w:hAnsi="全真中仿宋"/>
          <w:sz w:val="28"/>
        </w:rPr>
        <w:t xml:space="preserve"> (D) –3</w:t>
      </w:r>
      <w:r>
        <w:rPr>
          <w:rFonts w:ascii="全真中仿宋" w:hAnsi="全真中仿宋" w:cs="Lucida Sans" w:eastAsia="全真中仿宋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ascii="全真中仿宋" w:hAnsi="全真中仿宋" w:eastAsia="全真中仿宋" w:cs="Lucida Sans"/>
          <w:sz w:val="28"/>
        </w:rPr>
      </w:pPr>
      <w:r>
        <w:rPr>
          <w:rFonts w:eastAsia="全真中仿宋" w:cs="Lucida Sans" w:ascii="全真中仿宋" w:hAnsi="全真中仿宋"/>
          <w:sz w:val="28"/>
        </w:rPr>
        <w:t>16</w:t>
      </w:r>
      <w:r>
        <w:rPr>
          <w:rFonts w:ascii="全真中仿宋" w:hAnsi="全真中仿宋" w:cs="Lucida Sans" w:eastAsia="全真中仿宋"/>
          <w:sz w:val="28"/>
        </w:rPr>
        <w:t>、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全真中仿宋" w:cs="Lucida Sans" w:ascii="全真中仿宋" w:hAnsi="全真中仿宋"/>
          <w:sz w:val="28"/>
        </w:rPr>
        <w:t>(A) 2 (B) 4 (C) 6 (D) 8</w:t>
      </w:r>
      <w:r>
        <w:rPr>
          <w:rFonts w:ascii="全真中仿宋" w:hAnsi="全真中仿宋" w:cs="Lucida Sans" w:eastAsia="全真中仿宋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ascii="全真中仿宋" w:hAnsi="全真中仿宋" w:eastAsia="全真中仿宋" w:cs="Lucida Sans"/>
          <w:sz w:val="28"/>
        </w:rPr>
      </w:pPr>
      <w:r>
        <w:rPr>
          <w:rFonts w:eastAsia="全真中仿宋" w:cs="Lucida Sans" w:ascii="全真中仿宋" w:hAnsi="全真中仿宋"/>
          <w:sz w:val="28"/>
        </w:rPr>
        <w:t>17</w:t>
      </w:r>
      <w:r>
        <w:rPr>
          <w:rFonts w:ascii="全真中仿宋" w:hAnsi="全真中仿宋" w:cs="Lucida Sans" w:eastAsia="全真中仿宋"/>
          <w:sz w:val="28"/>
        </w:rPr>
        <w:t>、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全真中仿宋" w:cs="Lucida Sans" w:ascii="全真中仿宋" w:hAnsi="全真中仿宋"/>
          <w:sz w:val="28"/>
        </w:rPr>
        <w:t xml:space="preserve">(A) 3 (B) –3 (C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全真中仿宋" w:cs="Lucida Sans" w:ascii="全真中仿宋" w:hAnsi="全真中仿宋"/>
          <w:sz w:val="28"/>
        </w:rPr>
        <w:t xml:space="preserve"> (D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全真中仿宋" w:hAnsi="全真中仿宋" w:cs="Lucida Sans" w:eastAsia="全真中仿宋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ascii="全真中仿宋" w:hAnsi="全真中仿宋" w:eastAsia="全真中仿宋" w:cs="Lucida Sans"/>
          <w:sz w:val="28"/>
        </w:rPr>
      </w:pPr>
      <w:r>
        <w:rPr>
          <w:rFonts w:eastAsia="全真中仿宋" w:cs="Lucida Sans" w:ascii="全真中仿宋" w:hAnsi="全真中仿宋"/>
          <w:sz w:val="28"/>
        </w:rPr>
        <w:t>18</w:t>
      </w:r>
      <w:r>
        <w:rPr>
          <w:rFonts w:ascii="全真中仿宋" w:hAnsi="全真中仿宋" w:cs="Lucida Sans" w:eastAsia="全真中仿宋"/>
          <w:sz w:val="28"/>
        </w:rPr>
        <w:t>、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全真中仿宋" w:hAnsi="全真中仿宋" w:cs="Lucida Sans" w:eastAsia="全真中仿宋"/>
          <w:sz w:val="28"/>
        </w:rPr>
        <w:t>，則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</m:oMath>
      <w:r>
        <w:rPr>
          <w:rFonts w:eastAsia="全真中仿宋" w:cs="Lucida Sans" w:ascii="全真中仿宋" w:hAnsi="全真中仿宋"/>
          <w:sz w:val="28"/>
        </w:rPr>
        <w:t>(A)</w:t>
      </w:r>
      <w:r>
        <w:rPr>
          <w:rFonts w:eastAsia="全真中仿宋" w:cs="Lucida Sans" w:ascii="全真中仿宋" w:hAnsi="全真中仿宋"/>
          <w:sz w:val="28"/>
        </w:rPr>
        <w:t xml:space="preserve"> 2</w:t>
      </w:r>
      <w:r>
        <w:rPr>
          <w:rFonts w:eastAsia="全真中仿宋" w:cs="Lucida Sans" w:ascii="全真中仿宋" w:hAnsi="全真中仿宋"/>
          <w:sz w:val="28"/>
        </w:rPr>
        <w:t>b</w:t>
      </w:r>
      <w:r>
        <w:rPr>
          <w:rFonts w:eastAsia="全真中仿宋" w:cs="Lucida Sans" w:ascii="全真中仿宋" w:hAnsi="全真中仿宋"/>
          <w:sz w:val="28"/>
        </w:rPr>
        <w:t>+</w:t>
      </w:r>
      <w:r>
        <w:rPr>
          <w:rFonts w:eastAsia="全真中仿宋" w:cs="Lucida Sans" w:ascii="全真中仿宋" w:hAnsi="全真中仿宋"/>
          <w:sz w:val="28"/>
        </w:rPr>
        <w:t>c (B) b</w:t>
      </w:r>
      <w:r>
        <w:rPr>
          <w:rFonts w:eastAsia="全真中仿宋" w:cs="Lucida Sans" w:ascii="全真中仿宋" w:hAnsi="全真中仿宋"/>
          <w:sz w:val="28"/>
          <w:vertAlign w:val="superscript"/>
        </w:rPr>
        <w:t>2</w:t>
      </w:r>
      <w:r>
        <w:rPr>
          <w:rFonts w:eastAsia="全真中仿宋" w:cs="Lucida Sans" w:ascii="全真中仿宋" w:hAnsi="全真中仿宋"/>
          <w:sz w:val="28"/>
        </w:rPr>
        <w:t>+c (C) b+3c (D) 2b+3c</w:t>
      </w:r>
      <w:r>
        <w:rPr>
          <w:rFonts w:ascii="全真中仿宋" w:hAnsi="全真中仿宋" w:cs="Lucida Sans" w:eastAsia="全真中仿宋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ascii="全真中仿宋" w:hAnsi="全真中仿宋" w:eastAsia="全真中仿宋" w:cs="Lucida Sans"/>
          <w:sz w:val="28"/>
        </w:rPr>
      </w:pPr>
      <w:r>
        <w:rPr>
          <w:rFonts w:eastAsia="全真中仿宋" w:cs="Lucida Sans" w:ascii="全真中仿宋" w:hAnsi="全真中仿宋"/>
          <w:sz w:val="28"/>
        </w:rPr>
        <w:t>19</w:t>
      </w:r>
      <w:r>
        <w:rPr>
          <w:rFonts w:ascii="全真中仿宋" w:hAnsi="全真中仿宋" w:cs="Lucida Sans" w:eastAsia="全真中仿宋"/>
          <w:sz w:val="28"/>
        </w:rPr>
        <w:t>、設</w:t>
      </w:r>
      <w:r>
        <w:rPr>
          <w:rFonts w:ascii="全真中仿宋" w:hAnsi="全真中仿宋" w:cs="Lucida Sans" w:eastAsia="全真中仿宋"/>
          <w:sz w:val="32"/>
        </w:rPr>
        <w:t>ｘ</w:t>
      </w:r>
      <w:r>
        <w:rPr>
          <w:rFonts w:ascii="全真中仿宋" w:hAnsi="全真中仿宋" w:cs="Lucida Sans" w:eastAsia="全真中仿宋"/>
          <w:sz w:val="28"/>
        </w:rPr>
        <w:t>，</w:t>
      </w:r>
      <w:r>
        <w:rPr>
          <w:rFonts w:ascii="全真中仿宋" w:hAnsi="全真中仿宋" w:cs="Lucida Sans" w:eastAsia="全真中仿宋"/>
          <w:sz w:val="36"/>
        </w:rPr>
        <w:t>ｙ</w:t>
      </w:r>
      <w:r>
        <w:rPr>
          <w:rFonts w:ascii="全真中仿宋" w:hAnsi="全真中仿宋" w:cs="Lucida Sans" w:eastAsia="全真中仿宋"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全真中仿宋" w:cs="Lucida Sans" w:ascii="全真中仿宋" w:hAnsi="全真中仿宋"/>
          <w:sz w:val="28"/>
        </w:rPr>
        <w:t>R</w:t>
      </w:r>
      <w:r>
        <w:rPr>
          <w:rFonts w:ascii="全真中仿宋" w:hAnsi="全真中仿宋" w:cs="Lucida Sans" w:eastAsia="全真中仿宋"/>
          <w:sz w:val="28"/>
        </w:rPr>
        <w:t>且</w:t>
      </w:r>
      <w:r>
        <w:rPr>
          <w:rFonts w:ascii="全真中仿宋" w:hAnsi="全真中仿宋" w:cs="Lucida Sans" w:eastAsia="全真中仿宋"/>
          <w:sz w:val="36"/>
        </w:rPr>
        <w:t>ｙ</w:t>
      </w:r>
      <w:r>
        <w:rPr>
          <w:rFonts w:ascii="全真中仿宋" w:hAnsi="全真中仿宋" w:cs="Lucida Sans" w:eastAsia="全真中仿宋"/>
          <w:sz w:val="28"/>
        </w:rPr>
        <w:t>＞</w:t>
      </w:r>
      <w:r>
        <w:rPr>
          <w:rFonts w:eastAsia="全真中仿宋" w:cs="Lucida Sans" w:ascii="全真中仿宋" w:hAnsi="全真中仿宋"/>
          <w:sz w:val="28"/>
        </w:rPr>
        <w:t>0</w:t>
      </w:r>
      <w:r>
        <w:rPr>
          <w:rFonts w:ascii="全真中仿宋" w:hAnsi="全真中仿宋" w:cs="Lucida Sans" w:eastAsia="全真中仿宋"/>
          <w:sz w:val="28"/>
        </w:rPr>
        <w:t>，若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ascii="全真中仿宋" w:hAnsi="全真中仿宋" w:cs="Lucida Sans" w:eastAsia="全真中仿宋"/>
          <w:sz w:val="28"/>
        </w:rPr>
        <w:t>，則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eastAsia="全真中仿宋" w:cs="Lucida Sans" w:ascii="全真中仿宋" w:hAnsi="全真中仿宋"/>
          <w:sz w:val="28"/>
        </w:rPr>
        <w:t xml:space="preserve">(A) x (B) 2x (C) 4x (D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全真中仿宋" w:hAnsi="全真中仿宋" w:cs="Lucida Sans" w:eastAsia="全真中仿宋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ascii="全真中仿宋" w:hAnsi="全真中仿宋" w:eastAsia="全真中仿宋" w:cs="Lucida Sans"/>
          <w:sz w:val="28"/>
        </w:rPr>
      </w:pPr>
      <w:r>
        <w:rPr>
          <w:rFonts w:eastAsia="全真中仿宋" w:cs="Lucida Sans" w:ascii="全真中仿宋" w:hAnsi="全真中仿宋"/>
          <w:sz w:val="28"/>
        </w:rPr>
        <w:t>20</w:t>
      </w:r>
      <w:r>
        <w:rPr>
          <w:rFonts w:ascii="全真中仿宋" w:hAnsi="全真中仿宋" w:cs="Lucida Sans" w:eastAsia="全真中仿宋"/>
          <w:sz w:val="28"/>
        </w:rPr>
        <w:t>、設</w:t>
      </w:r>
      <w:r>
        <w:rPr>
          <w:rFonts w:eastAsia="全真中仿宋" w:cs="Lucida Sans" w:ascii="全真中仿宋" w:hAnsi="全真中仿宋"/>
          <w:sz w:val="28"/>
        </w:rPr>
        <w:t>a,b,c</w:t>
      </w:r>
      <w:r>
        <w:rPr>
          <w:rFonts w:ascii="全真中仿宋" w:hAnsi="全真中仿宋" w:cs="Lucida Sans" w:eastAsia="全真中仿宋"/>
          <w:sz w:val="28"/>
        </w:rPr>
        <w:t>都是不為１之正整數，則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全真中仿宋" w:cs="Lucida Sans" w:ascii="全真中仿宋" w:hAnsi="全真中仿宋"/>
          <w:sz w:val="28"/>
        </w:rPr>
        <w:t>(A) 1 (B) 3 (C) 10 (D) 0</w:t>
      </w:r>
      <w:r>
        <w:rPr>
          <w:rFonts w:ascii="全真中仿宋" w:hAnsi="全真中仿宋" w:cs="Lucida Sans" w:eastAsia="全真中仿宋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ascii="全真中仿宋" w:hAnsi="全真中仿宋" w:eastAsia="全真中仿宋" w:cs="Lucida Sans"/>
          <w:sz w:val="28"/>
        </w:rPr>
      </w:pPr>
      <w:r>
        <w:rPr>
          <w:rFonts w:eastAsia="全真中仿宋" w:cs="Lucida Sans" w:ascii="全真中仿宋" w:hAnsi="全真中仿宋"/>
          <w:sz w:val="28"/>
        </w:rPr>
        <w:t>21</w:t>
      </w:r>
      <w:r>
        <w:rPr>
          <w:rFonts w:ascii="全真中仿宋" w:hAnsi="全真中仿宋" w:cs="Lucida Sans" w:eastAsia="全真中仿宋"/>
          <w:sz w:val="28"/>
        </w:rPr>
        <w:t>、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全真中仿宋" w:hAnsi="全真中仿宋" w:cs="Lucida Sans" w:eastAsia="全真中仿宋"/>
          <w:sz w:val="28"/>
        </w:rPr>
        <w:t>，則</w:t>
      </w:r>
      <w:r>
        <w:rPr>
          <w:rFonts w:ascii="全真中仿宋" w:hAnsi="全真中仿宋" w:cs="Lucida Sans" w:eastAsia="全真中仿宋"/>
          <w:sz w:val="32"/>
        </w:rPr>
        <w:t>ｘ</w:t>
      </w:r>
      <w:r>
        <w:rPr>
          <w:rFonts w:ascii="全真中仿宋" w:hAnsi="全真中仿宋" w:cs="Lucida Sans" w:eastAsia="全真中仿宋"/>
          <w:sz w:val="28"/>
        </w:rPr>
        <w:t>‧</w:t>
      </w:r>
      <w:r>
        <w:rPr>
          <w:rFonts w:ascii="全真中仿宋" w:hAnsi="全真中仿宋" w:cs="Lucida Sans" w:eastAsia="全真中仿宋"/>
          <w:sz w:val="32"/>
        </w:rPr>
        <w:t>ｙ</w:t>
      </w:r>
      <w:r>
        <w:rPr>
          <w:rFonts w:eastAsia="全真中仿宋" w:cs="Lucida Sans" w:ascii="全真中仿宋" w:hAnsi="全真中仿宋"/>
          <w:sz w:val="28"/>
        </w:rPr>
        <w:t xml:space="preserve">= (A) 10 (B) 100 (C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全真中仿宋" w:cs="Lucida Sans" w:ascii="全真中仿宋" w:hAnsi="全真中仿宋"/>
          <w:sz w:val="28"/>
        </w:rPr>
        <w:t xml:space="preserve"> (D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全真中仿宋" w:hAnsi="全真中仿宋" w:cs="Lucida Sans" w:eastAsia="全真中仿宋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ascii="全真中仿宋" w:hAnsi="全真中仿宋" w:eastAsia="全真中仿宋" w:cs="Lucida Sans"/>
          <w:sz w:val="28"/>
        </w:rPr>
      </w:pPr>
      <w:r>
        <w:rPr>
          <w:rFonts w:eastAsia="全真中仿宋" w:cs="Lucida Sans" w:ascii="全真中仿宋" w:hAnsi="全真中仿宋"/>
          <w:sz w:val="28"/>
        </w:rPr>
        <w:t>22</w:t>
      </w:r>
      <w:r>
        <w:rPr>
          <w:rFonts w:ascii="全真中仿宋" w:hAnsi="全真中仿宋" w:cs="Lucida Sans" w:eastAsia="全真中仿宋"/>
          <w:sz w:val="28"/>
        </w:rPr>
        <w:t>、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</m:oMath>
      <w:r>
        <w:rPr>
          <w:rFonts w:eastAsia="全真中仿宋" w:cs="Lucida Sans" w:ascii="全真中仿宋" w:hAnsi="全真中仿宋"/>
          <w:sz w:val="28"/>
        </w:rPr>
        <w:t xml:space="preserve">(A) </w:t>
      </w:r>
      <w:r>
        <w:rPr>
          <w:rFonts w:eastAsia="全真中仿宋" w:cs="Lucida Sans" w:ascii="全真中仿宋" w:hAnsi="全真中仿宋"/>
          <w:sz w:val="28"/>
        </w:rPr>
        <w:t>2</w:t>
      </w:r>
      <w:r>
        <w:rPr>
          <w:rFonts w:eastAsia="全真中仿宋" w:cs="Lucida Sans" w:ascii="全真中仿宋" w:hAnsi="全真中仿宋"/>
          <w:sz w:val="28"/>
        </w:rPr>
        <w:t xml:space="preserve"> (B) </w:t>
      </w:r>
      <w:r>
        <w:rPr>
          <w:rFonts w:eastAsia="全真中仿宋" w:cs="Lucida Sans" w:ascii="全真中仿宋" w:hAnsi="全真中仿宋"/>
          <w:sz w:val="28"/>
        </w:rPr>
        <w:t>4</w:t>
      </w:r>
      <w:r>
        <w:rPr>
          <w:rFonts w:eastAsia="全真中仿宋" w:cs="Lucida Sans" w:ascii="全真中仿宋" w:hAnsi="全真中仿宋"/>
          <w:sz w:val="28"/>
        </w:rPr>
        <w:t xml:space="preserve"> (C) 10 (D) </w:t>
      </w:r>
      <w:r>
        <w:rPr>
          <w:rFonts w:eastAsia="全真中仿宋" w:cs="Lucida Sans" w:ascii="全真中仿宋" w:hAnsi="全真中仿宋"/>
          <w:sz w:val="28"/>
        </w:rPr>
        <w:t>25</w:t>
      </w:r>
      <w:r>
        <w:rPr>
          <w:rFonts w:ascii="全真中仿宋" w:hAnsi="全真中仿宋" w:cs="Lucida Sans" w:eastAsia="全真中仿宋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ascii="全真中仿宋" w:hAnsi="全真中仿宋" w:eastAsia="全真中仿宋" w:cs="Lucida Sans"/>
          <w:sz w:val="28"/>
        </w:rPr>
      </w:pPr>
      <w:r>
        <w:rPr>
          <w:rFonts w:eastAsia="全真中仿宋" w:cs="Lucida Sans" w:ascii="全真中仿宋" w:hAnsi="全真中仿宋"/>
          <w:sz w:val="28"/>
        </w:rPr>
        <w:t>23</w:t>
      </w:r>
      <w:r>
        <w:rPr>
          <w:rFonts w:ascii="全真中仿宋" w:hAnsi="全真中仿宋" w:cs="Lucida Sans" w:eastAsia="全真中仿宋"/>
          <w:sz w:val="28"/>
        </w:rPr>
        <w:t>、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全真中仿宋" w:hAnsi="全真中仿宋" w:cs="Lucida Sans" w:eastAsia="全真中仿宋"/>
          <w:sz w:val="28"/>
        </w:rPr>
        <w:t>，</w:t>
      </w:r>
      <w:r>
        <w:rPr>
          <w:rFonts w:ascii="全真中仿宋" w:hAnsi="全真中仿宋" w:cs="Lucida Sans" w:eastAsia="全真中仿宋"/>
          <w:sz w:val="32"/>
        </w:rPr>
        <w:t>ｘ</w:t>
      </w:r>
      <w:r>
        <w:rPr>
          <w:rFonts w:eastAsia="全真中仿宋" w:cs="Lucida Sans" w:ascii="全真中仿宋" w:hAnsi="全真中仿宋"/>
          <w:sz w:val="36"/>
        </w:rPr>
        <w:t>=</w:t>
      </w:r>
      <w:r>
        <w:rPr>
          <w:rFonts w:eastAsia="全真中仿宋" w:cs="Lucida Sans" w:ascii="全真中仿宋" w:hAnsi="全真中仿宋"/>
          <w:sz w:val="28"/>
        </w:rPr>
        <w:t xml:space="preserve"> </w:t>
      </w:r>
      <w:r>
        <w:rPr>
          <w:rFonts w:eastAsia="全真中仿宋" w:cs="Lucida Sans" w:ascii="全真中仿宋" w:hAnsi="全真中仿宋"/>
          <w:sz w:val="28"/>
        </w:rPr>
        <w:t xml:space="preserve">(A) </w:t>
      </w:r>
      <w:r>
        <w:rPr>
          <w:rFonts w:eastAsia="全真中仿宋" w:cs="Lucida Sans" w:ascii="全真中仿宋" w:hAnsi="全真中仿宋"/>
          <w:sz w:val="28"/>
        </w:rPr>
        <w:t>20</w:t>
      </w:r>
      <w:r>
        <w:rPr>
          <w:rFonts w:eastAsia="全真中仿宋" w:cs="Lucida Sans" w:ascii="全真中仿宋" w:hAnsi="全真中仿宋"/>
          <w:sz w:val="28"/>
        </w:rPr>
        <w:t xml:space="preserve"> (B) </w:t>
      </w:r>
      <w:r>
        <w:rPr>
          <w:rFonts w:eastAsia="全真中仿宋" w:cs="Lucida Sans" w:ascii="全真中仿宋" w:hAnsi="全真中仿宋"/>
          <w:sz w:val="28"/>
        </w:rPr>
        <w:t>9</w:t>
      </w:r>
      <w:r>
        <w:rPr>
          <w:rFonts w:eastAsia="全真中仿宋" w:cs="Lucida Sans" w:ascii="全真中仿宋" w:hAnsi="全真中仿宋"/>
          <w:sz w:val="28"/>
        </w:rPr>
        <w:t xml:space="preserve"> (C) </w:t>
      </w:r>
      <w:r>
        <w:rPr>
          <w:rFonts w:eastAsia="全真中仿宋" w:cs="Lucida Sans" w:ascii="全真中仿宋" w:hAnsi="全真中仿宋"/>
          <w:sz w:val="28"/>
        </w:rPr>
        <w:t>5</w:t>
      </w:r>
      <w:r>
        <w:rPr>
          <w:rFonts w:eastAsia="全真中仿宋" w:cs="Lucida Sans" w:ascii="全真中仿宋" w:hAnsi="全真中仿宋"/>
          <w:sz w:val="28"/>
        </w:rPr>
        <w:t xml:space="preserve"> (D) </w:t>
      </w:r>
      <w:r>
        <w:rPr>
          <w:rFonts w:eastAsia="全真中仿宋" w:cs="Lucida Sans" w:ascii="全真中仿宋" w:hAnsi="全真中仿宋"/>
          <w:sz w:val="28"/>
        </w:rPr>
        <w:t>4</w:t>
      </w:r>
      <w:r>
        <w:rPr>
          <w:rFonts w:ascii="全真中仿宋" w:hAnsi="全真中仿宋" w:cs="Lucida Sans" w:eastAsia="全真中仿宋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ascii="全真中仿宋" w:hAnsi="全真中仿宋" w:eastAsia="全真中仿宋" w:cs="Lucida Sans"/>
          <w:sz w:val="28"/>
        </w:rPr>
      </w:pPr>
      <w:r>
        <w:rPr>
          <w:rFonts w:eastAsia="全真中仿宋" w:cs="Lucida Sans" w:ascii="全真中仿宋" w:hAnsi="全真中仿宋"/>
          <w:sz w:val="28"/>
        </w:rPr>
        <w:t>24</w:t>
      </w:r>
      <w:r>
        <w:rPr>
          <w:rFonts w:ascii="全真中仿宋" w:hAnsi="全真中仿宋" w:cs="Lucida Sans" w:eastAsia="全真中仿宋"/>
          <w:sz w:val="28"/>
        </w:rPr>
        <w:t>、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全真中仿宋" w:hAnsi="全真中仿宋" w:cs="Lucida Sans" w:eastAsia="全真中仿宋"/>
          <w:sz w:val="28"/>
        </w:rPr>
        <w:t>，</w:t>
      </w:r>
      <w:r>
        <w:rPr>
          <w:rFonts w:ascii="全真中仿宋" w:hAnsi="全真中仿宋" w:cs="Lucida Sans" w:eastAsia="全真中仿宋"/>
          <w:sz w:val="32"/>
        </w:rPr>
        <w:t>ｘ</w:t>
      </w:r>
      <w:r>
        <w:rPr>
          <w:rFonts w:eastAsia="全真中仿宋" w:cs="Lucida Sans" w:ascii="全真中仿宋" w:hAnsi="全真中仿宋"/>
          <w:sz w:val="36"/>
        </w:rPr>
        <w:t>=</w:t>
      </w:r>
      <w:r>
        <w:rPr>
          <w:rFonts w:eastAsia="全真中仿宋" w:cs="Lucida Sans" w:ascii="全真中仿宋" w:hAnsi="全真中仿宋"/>
          <w:sz w:val="28"/>
        </w:rPr>
        <w:t xml:space="preserve"> </w:t>
      </w:r>
      <w:r>
        <w:rPr>
          <w:rFonts w:eastAsia="全真中仿宋" w:cs="Lucida Sans" w:ascii="全真中仿宋" w:hAnsi="全真中仿宋"/>
          <w:sz w:val="28"/>
        </w:rPr>
        <w:t xml:space="preserve">(A) </w:t>
      </w:r>
      <w:r>
        <w:rPr>
          <w:rFonts w:eastAsia="全真中仿宋" w:cs="Lucida Sans" w:ascii="全真中仿宋" w:hAnsi="全真中仿宋"/>
          <w:sz w:val="28"/>
        </w:rPr>
        <w:t>6</w:t>
      </w:r>
      <w:r>
        <w:rPr>
          <w:rFonts w:eastAsia="全真中仿宋" w:cs="Lucida Sans" w:ascii="全真中仿宋" w:hAnsi="全真中仿宋"/>
          <w:sz w:val="28"/>
        </w:rPr>
        <w:t xml:space="preserve"> (B) </w:t>
      </w:r>
      <w:r>
        <w:rPr>
          <w:rFonts w:eastAsia="全真中仿宋" w:cs="Lucida Sans" w:ascii="全真中仿宋" w:hAnsi="全真中仿宋"/>
          <w:sz w:val="28"/>
        </w:rPr>
        <w:t>12</w:t>
      </w:r>
      <w:r>
        <w:rPr>
          <w:rFonts w:eastAsia="全真中仿宋" w:cs="Lucida Sans" w:ascii="全真中仿宋" w:hAnsi="全真中仿宋"/>
          <w:sz w:val="28"/>
        </w:rPr>
        <w:t xml:space="preserve"> (C) </w:t>
      </w:r>
      <w:r>
        <w:rPr>
          <w:rFonts w:eastAsia="全真中仿宋" w:cs="Lucida Sans" w:ascii="全真中仿宋" w:hAnsi="全真中仿宋"/>
          <w:sz w:val="28"/>
        </w:rPr>
        <w:t>8</w:t>
      </w:r>
      <w:r>
        <w:rPr>
          <w:rFonts w:eastAsia="全真中仿宋" w:cs="Lucida Sans" w:ascii="全真中仿宋" w:hAnsi="全真中仿宋"/>
          <w:sz w:val="28"/>
        </w:rPr>
        <w:t xml:space="preserve"> (D) </w:t>
      </w:r>
      <w:r>
        <w:rPr>
          <w:rFonts w:eastAsia="全真中仿宋" w:cs="Lucida Sans" w:ascii="全真中仿宋" w:hAnsi="全真中仿宋"/>
          <w:sz w:val="28"/>
        </w:rPr>
        <w:t>18</w:t>
      </w:r>
      <w:r>
        <w:rPr>
          <w:rFonts w:ascii="全真中仿宋" w:hAnsi="全真中仿宋" w:cs="Lucida Sans" w:eastAsia="全真中仿宋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ascii="全真中仿宋" w:hAnsi="全真中仿宋" w:eastAsia="全真中仿宋" w:cs="Lucida Sans"/>
          <w:sz w:val="28"/>
        </w:rPr>
      </w:pPr>
      <w:r>
        <w:rPr>
          <w:rFonts w:eastAsia="全真中仿宋" w:cs="Lucida Sans" w:ascii="全真中仿宋" w:hAnsi="全真中仿宋"/>
          <w:sz w:val="28"/>
        </w:rPr>
        <w:t>25</w:t>
      </w:r>
      <w:r>
        <w:rPr>
          <w:rFonts w:ascii="全真中仿宋" w:hAnsi="全真中仿宋" w:cs="Lucida Sans" w:eastAsia="全真中仿宋"/>
          <w:sz w:val="28"/>
        </w:rPr>
        <w:t>、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全真中仿宋" w:hAnsi="全真中仿宋" w:cs="Lucida Sans" w:eastAsia="全真中仿宋"/>
          <w:sz w:val="28"/>
        </w:rPr>
        <w:t>，</w:t>
      </w:r>
      <w:r>
        <w:rPr>
          <w:rFonts w:ascii="全真中仿宋" w:hAnsi="全真中仿宋" w:cs="Lucida Sans" w:eastAsia="全真中仿宋"/>
          <w:sz w:val="32"/>
        </w:rPr>
        <w:t>ｘ</w:t>
      </w:r>
      <w:r>
        <w:rPr>
          <w:rFonts w:eastAsia="全真中仿宋" w:cs="Lucida Sans" w:ascii="全真中仿宋" w:hAnsi="全真中仿宋"/>
          <w:sz w:val="36"/>
        </w:rPr>
        <w:t>=</w:t>
      </w:r>
      <w:r>
        <w:rPr>
          <w:rFonts w:eastAsia="全真中仿宋" w:cs="Lucida Sans" w:ascii="全真中仿宋" w:hAnsi="全真中仿宋"/>
          <w:sz w:val="28"/>
        </w:rPr>
        <w:t xml:space="preserve"> </w:t>
      </w:r>
      <w:r>
        <w:rPr>
          <w:rFonts w:eastAsia="全真中仿宋" w:cs="Lucida Sans" w:ascii="全真中仿宋" w:hAnsi="全真中仿宋"/>
          <w:sz w:val="28"/>
        </w:rPr>
        <w:t xml:space="preserve">(A) </w:t>
      </w:r>
      <w:r>
        <w:rPr>
          <w:rFonts w:eastAsia="全真中仿宋" w:cs="Lucida Sans" w:ascii="全真中仿宋" w:hAnsi="全真中仿宋"/>
          <w:sz w:val="28"/>
        </w:rPr>
        <w:t>6</w:t>
      </w:r>
      <w:r>
        <w:rPr>
          <w:rFonts w:eastAsia="全真中仿宋" w:cs="Lucida Sans" w:ascii="全真中仿宋" w:hAnsi="全真中仿宋"/>
          <w:sz w:val="28"/>
        </w:rPr>
        <w:t xml:space="preserve"> (B) </w:t>
      </w:r>
      <w:r>
        <w:rPr>
          <w:rFonts w:eastAsia="全真中仿宋" w:cs="Lucida Sans" w:ascii="全真中仿宋" w:hAnsi="全真中仿宋"/>
          <w:sz w:val="28"/>
        </w:rPr>
        <w:t>9</w:t>
      </w:r>
      <w:r>
        <w:rPr>
          <w:rFonts w:eastAsia="全真中仿宋" w:cs="Lucida Sans" w:ascii="全真中仿宋" w:hAnsi="全真中仿宋"/>
          <w:sz w:val="28"/>
        </w:rPr>
        <w:t xml:space="preserve"> (C) </w:t>
      </w:r>
      <w:r>
        <w:rPr>
          <w:rFonts w:eastAsia="全真中仿宋" w:cs="Lucida Sans" w:ascii="全真中仿宋" w:hAnsi="全真中仿宋"/>
          <w:sz w:val="28"/>
        </w:rPr>
        <w:t>5</w:t>
      </w:r>
      <w:r>
        <w:rPr>
          <w:rFonts w:eastAsia="全真中仿宋" w:cs="Lucida Sans" w:ascii="全真中仿宋" w:hAnsi="全真中仿宋"/>
          <w:sz w:val="28"/>
        </w:rPr>
        <w:t xml:space="preserve"> (D) </w:t>
      </w:r>
      <w:r>
        <w:rPr>
          <w:rFonts w:eastAsia="全真中仿宋" w:cs="Lucida Sans" w:ascii="全真中仿宋" w:hAnsi="全真中仿宋"/>
          <w:sz w:val="28"/>
        </w:rPr>
        <w:t>8</w:t>
      </w:r>
      <w:r>
        <w:rPr>
          <w:rFonts w:ascii="全真中仿宋" w:hAnsi="全真中仿宋" w:cs="Lucida Sans" w:eastAsia="全真中仿宋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ascii="全真中仿宋" w:hAnsi="全真中仿宋" w:eastAsia="全真中仿宋" w:cs="Lucida Sans"/>
          <w:sz w:val="28"/>
        </w:rPr>
      </w:pPr>
      <w:r>
        <w:rPr>
          <w:rFonts w:eastAsia="全真中仿宋" w:cs="Lucida Sans" w:ascii="全真中仿宋" w:hAnsi="全真中仿宋"/>
          <w:sz w:val="28"/>
        </w:rPr>
        <w:t>26</w:t>
      </w:r>
      <w:r>
        <w:rPr>
          <w:rFonts w:ascii="全真中仿宋" w:hAnsi="全真中仿宋" w:cs="Lucida Sans" w:eastAsia="全真中仿宋"/>
          <w:sz w:val="28"/>
        </w:rPr>
        <w:t>、設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全真中仿宋" w:hAnsi="全真中仿宋" w:cs="Lucida Sans" w:eastAsia="全真中仿宋"/>
          <w:sz w:val="28"/>
        </w:rPr>
        <w:t>，則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全真中仿宋" w:hAnsi="全真中仿宋" w:cs="Lucida Sans" w:eastAsia="全真中仿宋"/>
          <w:sz w:val="28"/>
        </w:rPr>
        <w:t xml:space="preserve"> </w:t>
      </w:r>
      <w:r>
        <w:rPr>
          <w:rFonts w:eastAsia="全真中仿宋" w:cs="Lucida Sans" w:ascii="全真中仿宋" w:hAnsi="全真中仿宋"/>
          <w:sz w:val="28"/>
        </w:rPr>
        <w:t xml:space="preserve">(A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全真中仿宋" w:cs="Lucida Sans" w:ascii="全真中仿宋" w:hAnsi="全真中仿宋"/>
          <w:sz w:val="28"/>
        </w:rPr>
        <w:t xml:space="preserve"> (B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全真中仿宋" w:cs="Lucida Sans" w:ascii="全真中仿宋" w:hAnsi="全真中仿宋"/>
          <w:sz w:val="28"/>
        </w:rPr>
        <w:t xml:space="preserve"> (C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全真中仿宋" w:cs="Lucida Sans" w:ascii="全真中仿宋" w:hAnsi="全真中仿宋"/>
          <w:sz w:val="28"/>
        </w:rPr>
        <w:t xml:space="preserve"> (D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ascii="全真中仿宋" w:hAnsi="全真中仿宋" w:cs="Lucida Sans" w:eastAsia="全真中仿宋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ascii="全真中仿宋" w:hAnsi="全真中仿宋" w:eastAsia="全真中仿宋" w:cs="Lucida Sans"/>
          <w:sz w:val="28"/>
        </w:rPr>
      </w:pPr>
      <w:r>
        <w:rPr>
          <w:rFonts w:eastAsia="全真中仿宋" w:cs="Lucida Sans" w:ascii="全真中仿宋" w:hAnsi="全真中仿宋"/>
          <w:sz w:val="28"/>
        </w:rPr>
        <w:t>27</w:t>
      </w:r>
      <w:r>
        <w:rPr>
          <w:rFonts w:ascii="全真中仿宋" w:hAnsi="全真中仿宋" w:cs="Lucida Sans" w:eastAsia="全真中仿宋"/>
          <w:sz w:val="28"/>
        </w:rPr>
        <w:t>、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全真中仿宋" w:cs="Lucida Sans" w:ascii="全真中仿宋" w:hAnsi="全真中仿宋"/>
          <w:sz w:val="28"/>
        </w:rPr>
        <w:t xml:space="preserve">(A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全真中仿宋" w:cs="Lucida Sans" w:ascii="全真中仿宋" w:hAnsi="全真中仿宋"/>
          <w:sz w:val="28"/>
        </w:rPr>
        <w:t xml:space="preserve"> (B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全真中仿宋" w:cs="Lucida Sans" w:ascii="全真中仿宋" w:hAnsi="全真中仿宋"/>
          <w:sz w:val="28"/>
        </w:rPr>
        <w:t xml:space="preserve"> (C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eastAsia="全真中仿宋" w:cs="Lucida Sans" w:ascii="全真中仿宋" w:hAnsi="全真中仿宋"/>
          <w:sz w:val="28"/>
        </w:rPr>
        <w:t xml:space="preserve"> (D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ascii="全真中仿宋" w:hAnsi="全真中仿宋" w:cs="Lucida Sans" w:eastAsia="全真中仿宋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ascii="全真中仿宋" w:hAnsi="全真中仿宋" w:eastAsia="全真中仿宋" w:cs="Lucida Sans"/>
          <w:sz w:val="28"/>
        </w:rPr>
      </w:pPr>
      <w:r>
        <w:rPr>
          <w:rFonts w:eastAsia="全真中仿宋" w:cs="Lucida Sans" w:ascii="全真中仿宋" w:hAnsi="全真中仿宋"/>
          <w:sz w:val="28"/>
        </w:rPr>
        <w:t>28</w:t>
      </w:r>
      <w:r>
        <w:rPr>
          <w:rFonts w:ascii="全真中仿宋" w:hAnsi="全真中仿宋" w:cs="Lucida Sans" w:eastAsia="全真中仿宋"/>
          <w:sz w:val="28"/>
        </w:rPr>
        <w:t>、設函數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全真中仿宋" w:hAnsi="全真中仿宋" w:cs="Lucida Sans" w:eastAsia="全真中仿宋"/>
          <w:sz w:val="28"/>
        </w:rPr>
        <w:t>為</w:t>
      </w:r>
      <w:r>
        <w:rPr>
          <w:rFonts w:ascii="全真中仿宋" w:hAnsi="全真中仿宋" w:cs="Lucida Sans" w:eastAsia="全真中仿宋"/>
          <w:sz w:val="28"/>
        </w:rPr>
        <w:t xml:space="preserve"> </w:t>
      </w:r>
      <w:r>
        <w:rPr>
          <w:rFonts w:eastAsia="全真中仿宋" w:cs="Lucida Sans" w:ascii="全真中仿宋" w:hAnsi="全真中仿宋"/>
          <w:sz w:val="28"/>
        </w:rPr>
        <w:t xml:space="preserve">(A) </w:t>
      </w:r>
      <w:r>
        <w:rPr>
          <w:rFonts w:ascii="全真中仿宋" w:hAnsi="全真中仿宋" w:cs="Lucida Sans" w:eastAsia="全真中仿宋"/>
          <w:sz w:val="28"/>
        </w:rPr>
        <w:t xml:space="preserve">遞增 </w:t>
      </w:r>
      <w:r>
        <w:rPr>
          <w:rFonts w:eastAsia="全真中仿宋" w:cs="Lucida Sans" w:ascii="全真中仿宋" w:hAnsi="全真中仿宋"/>
          <w:sz w:val="28"/>
        </w:rPr>
        <w:t>(B)</w:t>
      </w:r>
      <w:r>
        <w:rPr>
          <w:rFonts w:eastAsia="全真中仿宋" w:cs="Lucida Sans" w:ascii="全真中仿宋" w:hAnsi="全真中仿宋"/>
          <w:sz w:val="28"/>
        </w:rPr>
        <w:t xml:space="preserve"> </w:t>
      </w:r>
      <w:r>
        <w:rPr>
          <w:rFonts w:ascii="全真中仿宋" w:hAnsi="全真中仿宋" w:cs="Lucida Sans" w:eastAsia="全真中仿宋"/>
          <w:sz w:val="28"/>
        </w:rPr>
        <w:t xml:space="preserve">遞減 </w:t>
      </w:r>
      <w:r>
        <w:rPr>
          <w:rFonts w:eastAsia="全真中仿宋" w:cs="Lucida Sans" w:ascii="全真中仿宋" w:hAnsi="全真中仿宋"/>
          <w:sz w:val="28"/>
        </w:rPr>
        <w:t>(C)</w:t>
      </w:r>
      <w:r>
        <w:rPr>
          <w:rFonts w:eastAsia="全真中仿宋" w:cs="Lucida Sans" w:ascii="全真中仿宋" w:hAnsi="全真中仿宋"/>
          <w:sz w:val="28"/>
        </w:rPr>
        <w:t xml:space="preserve"> </w:t>
      </w:r>
      <w:r>
        <w:rPr>
          <w:rFonts w:ascii="全真中仿宋" w:hAnsi="全真中仿宋" w:cs="Lucida Sans" w:eastAsia="全真中仿宋"/>
          <w:sz w:val="28"/>
        </w:rPr>
        <w:t xml:space="preserve">一次 </w:t>
      </w:r>
      <w:r>
        <w:rPr>
          <w:rFonts w:eastAsia="全真中仿宋" w:cs="Lucida Sans" w:ascii="全真中仿宋" w:hAnsi="全真中仿宋"/>
          <w:sz w:val="28"/>
        </w:rPr>
        <w:t>(D)</w:t>
      </w:r>
      <w:r>
        <w:rPr>
          <w:rFonts w:eastAsia="全真中仿宋" w:cs="Lucida Sans" w:ascii="全真中仿宋" w:hAnsi="全真中仿宋"/>
          <w:sz w:val="28"/>
        </w:rPr>
        <w:t xml:space="preserve"> </w:t>
      </w:r>
      <w:r>
        <w:rPr>
          <w:rFonts w:ascii="全真中仿宋" w:hAnsi="全真中仿宋" w:cs="Lucida Sans" w:eastAsia="全真中仿宋"/>
          <w:sz w:val="28"/>
        </w:rPr>
        <w:t>常數函數</w:t>
      </w:r>
      <w:r>
        <w:rPr>
          <w:rFonts w:ascii="全真中仿宋" w:hAnsi="全真中仿宋" w:cs="Lucida Sans" w:eastAsia="全真中仿宋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ascii="全真中仿宋" w:hAnsi="全真中仿宋" w:eastAsia="全真中仿宋" w:cs="Lucida Sans"/>
          <w:sz w:val="28"/>
        </w:rPr>
      </w:pPr>
      <w:r>
        <w:rPr>
          <w:rFonts w:eastAsia="全真中仿宋" w:cs="Lucida Sans" w:ascii="全真中仿宋" w:hAnsi="全真中仿宋"/>
          <w:sz w:val="28"/>
        </w:rPr>
        <w:t>29</w:t>
      </w:r>
      <w:r>
        <w:rPr>
          <w:rFonts w:ascii="全真中仿宋" w:hAnsi="全真中仿宋" w:cs="Lucida Sans" w:eastAsia="全真中仿宋"/>
          <w:sz w:val="28"/>
        </w:rPr>
        <w:t>、設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全真中仿宋" w:hAnsi="全真中仿宋" w:cs="Lucida Sans" w:eastAsia="全真中仿宋"/>
          <w:sz w:val="28"/>
        </w:rPr>
        <w:t>之圖形必過點</w:t>
      </w:r>
      <w:r>
        <w:rPr>
          <w:rFonts w:ascii="全真中仿宋" w:hAnsi="全真中仿宋" w:cs="Lucida Sans" w:eastAsia="全真中仿宋"/>
          <w:sz w:val="28"/>
        </w:rPr>
        <w:t xml:space="preserve"> </w:t>
      </w:r>
      <w:r>
        <w:rPr>
          <w:rFonts w:eastAsia="全真中仿宋" w:cs="Lucida Sans" w:ascii="全真中仿宋" w:hAnsi="全真中仿宋"/>
          <w:sz w:val="28"/>
        </w:rPr>
        <w:t>(A) (0,1) (B) (0,-1) (C) (1,0) (D) (-1,0)</w:t>
      </w:r>
      <w:r>
        <w:rPr>
          <w:rFonts w:ascii="全真中仿宋" w:hAnsi="全真中仿宋" w:cs="Lucida Sans" w:eastAsia="全真中仿宋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ascii="全真中仿宋" w:hAnsi="全真中仿宋" w:eastAsia="全真中仿宋" w:cs="Lucida Sans"/>
          <w:sz w:val="28"/>
        </w:rPr>
      </w:pPr>
      <w:r>
        <w:rPr>
          <w:rFonts w:eastAsia="全真中仿宋" w:cs="Lucida Sans" w:ascii="全真中仿宋" w:hAnsi="全真中仿宋"/>
          <w:sz w:val="28"/>
        </w:rPr>
        <w:t>30</w:t>
      </w:r>
      <w:r>
        <w:rPr>
          <w:rFonts w:ascii="全真中仿宋" w:hAnsi="全真中仿宋" w:cs="Lucida Sans" w:eastAsia="全真中仿宋"/>
          <w:sz w:val="28"/>
        </w:rPr>
        <w:t>、設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全真中仿宋" w:hAnsi="全真中仿宋" w:cs="Lucida Sans" w:eastAsia="全真中仿宋"/>
          <w:sz w:val="28"/>
        </w:rPr>
        <w:t xml:space="preserve">為 </w:t>
      </w:r>
      <w:r>
        <w:rPr>
          <w:rFonts w:eastAsia="全真中仿宋" w:cs="Lucida Sans" w:ascii="全真中仿宋" w:hAnsi="全真中仿宋"/>
          <w:sz w:val="28"/>
        </w:rPr>
        <w:t xml:space="preserve">(A) </w:t>
      </w:r>
      <w:r>
        <w:rPr>
          <w:rFonts w:ascii="全真中仿宋" w:hAnsi="全真中仿宋" w:cs="Lucida Sans" w:eastAsia="全真中仿宋"/>
          <w:sz w:val="28"/>
        </w:rPr>
        <w:t xml:space="preserve">增函數 </w:t>
      </w:r>
      <w:r>
        <w:rPr>
          <w:rFonts w:eastAsia="全真中仿宋" w:cs="Lucida Sans" w:ascii="全真中仿宋" w:hAnsi="全真中仿宋"/>
          <w:sz w:val="28"/>
        </w:rPr>
        <w:t>(B)</w:t>
      </w:r>
      <w:r>
        <w:rPr>
          <w:rFonts w:eastAsia="全真中仿宋" w:cs="Lucida Sans" w:ascii="全真中仿宋" w:hAnsi="全真中仿宋"/>
          <w:sz w:val="28"/>
        </w:rPr>
        <w:t xml:space="preserve"> </w:t>
      </w:r>
      <w:r>
        <w:rPr>
          <w:rFonts w:ascii="全真中仿宋" w:hAnsi="全真中仿宋" w:cs="Lucida Sans" w:eastAsia="全真中仿宋"/>
          <w:sz w:val="28"/>
        </w:rPr>
        <w:t xml:space="preserve">減函數 </w:t>
      </w:r>
      <w:r>
        <w:rPr>
          <w:rFonts w:eastAsia="全真中仿宋" w:cs="Lucida Sans" w:ascii="全真中仿宋" w:hAnsi="全真中仿宋"/>
          <w:sz w:val="28"/>
        </w:rPr>
        <w:t>(C)</w:t>
      </w:r>
      <w:r>
        <w:rPr>
          <w:rFonts w:eastAsia="全真中仿宋" w:cs="Lucida Sans" w:ascii="全真中仿宋" w:hAnsi="全真中仿宋"/>
          <w:sz w:val="28"/>
        </w:rPr>
        <w:t xml:space="preserve"> </w:t>
      </w:r>
      <w:r>
        <w:rPr>
          <w:rFonts w:ascii="全真中仿宋" w:hAnsi="全真中仿宋" w:cs="Lucida Sans" w:eastAsia="全真中仿宋"/>
          <w:sz w:val="28"/>
        </w:rPr>
        <w:t xml:space="preserve">一次 </w:t>
      </w:r>
      <w:r>
        <w:rPr>
          <w:rFonts w:eastAsia="全真中仿宋" w:cs="Lucida Sans" w:ascii="全真中仿宋" w:hAnsi="全真中仿宋"/>
          <w:sz w:val="28"/>
        </w:rPr>
        <w:t>(D)</w:t>
      </w:r>
      <w:r>
        <w:rPr>
          <w:rFonts w:eastAsia="全真中仿宋" w:cs="Lucida Sans" w:ascii="全真中仿宋" w:hAnsi="全真中仿宋"/>
          <w:sz w:val="28"/>
        </w:rPr>
        <w:t xml:space="preserve"> </w:t>
      </w:r>
      <w:r>
        <w:rPr>
          <w:rFonts w:ascii="全真中仿宋" w:hAnsi="全真中仿宋" w:cs="Lucida Sans" w:eastAsia="全真中仿宋"/>
          <w:sz w:val="28"/>
        </w:rPr>
        <w:t>二次函數</w:t>
      </w:r>
      <w:r>
        <w:rPr>
          <w:rFonts w:ascii="全真中仿宋" w:hAnsi="全真中仿宋" w:cs="Lucida Sans" w:eastAsia="全真中仿宋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全真中仿宋" w:cs="Lucida Sans" w:ascii="全真中仿宋" w:hAnsi="全真中仿宋"/>
          <w:sz w:val="28"/>
        </w:rPr>
        <w:t>31</w:t>
      </w:r>
      <w:r>
        <w:rPr>
          <w:rFonts w:ascii="全真中仿宋" w:hAnsi="全真中仿宋" w:cs="Lucida Sans" w:eastAsia="全真中仿宋"/>
          <w:sz w:val="28"/>
        </w:rPr>
        <w:t>、比較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ascii="全真中仿宋" w:hAnsi="全真中仿宋" w:cs="Lucida Sans" w:eastAsia="全真中仿宋"/>
          <w:sz w:val="28"/>
        </w:rPr>
        <w:t xml:space="preserve">，之大小 </w:t>
      </w:r>
      <w:r>
        <w:rPr>
          <w:rFonts w:eastAsia="全真中仿宋" w:cs="Lucida Sans" w:ascii="全真中仿宋" w:hAnsi="全真中仿宋"/>
          <w:sz w:val="28"/>
        </w:rPr>
        <w:t>(A) a</w:t>
      </w:r>
      <w:r>
        <w:rPr>
          <w:rFonts w:ascii="全真中仿宋" w:hAnsi="全真中仿宋" w:cs="Lucida Sans" w:eastAsia="全真中仿宋"/>
          <w:sz w:val="28"/>
        </w:rPr>
        <w:t>＞</w:t>
      </w:r>
      <w:r>
        <w:rPr>
          <w:rFonts w:eastAsia="全真中仿宋" w:cs="Lucida Sans" w:ascii="全真中仿宋" w:hAnsi="全真中仿宋"/>
          <w:sz w:val="28"/>
        </w:rPr>
        <w:t>c</w:t>
      </w:r>
      <w:r>
        <w:rPr>
          <w:rFonts w:ascii="全真中仿宋" w:hAnsi="全真中仿宋" w:cs="Lucida Sans" w:eastAsia="全真中仿宋"/>
          <w:sz w:val="28"/>
        </w:rPr>
        <w:t>＞</w:t>
      </w:r>
      <w:r>
        <w:rPr>
          <w:rFonts w:eastAsia="全真中仿宋" w:cs="Lucida Sans" w:ascii="全真中仿宋" w:hAnsi="全真中仿宋"/>
          <w:sz w:val="28"/>
        </w:rPr>
        <w:t>b (B) a</w:t>
      </w:r>
      <w:r>
        <w:rPr>
          <w:rFonts w:ascii="全真中仿宋" w:hAnsi="全真中仿宋" w:cs="Lucida Sans" w:eastAsia="全真中仿宋"/>
          <w:sz w:val="28"/>
        </w:rPr>
        <w:t>＞</w:t>
      </w:r>
      <w:r>
        <w:rPr>
          <w:rFonts w:eastAsia="全真中仿宋" w:cs="Lucida Sans" w:ascii="全真中仿宋" w:hAnsi="全真中仿宋"/>
          <w:sz w:val="28"/>
        </w:rPr>
        <w:t>b</w:t>
      </w:r>
      <w:r>
        <w:rPr>
          <w:rFonts w:ascii="全真中仿宋" w:hAnsi="全真中仿宋" w:cs="Lucida Sans" w:eastAsia="全真中仿宋"/>
          <w:sz w:val="28"/>
        </w:rPr>
        <w:t>＞</w:t>
      </w:r>
      <w:r>
        <w:rPr>
          <w:rFonts w:eastAsia="全真中仿宋" w:cs="Lucida Sans" w:ascii="全真中仿宋" w:hAnsi="全真中仿宋"/>
          <w:sz w:val="28"/>
        </w:rPr>
        <w:t>c (C) b</w:t>
      </w:r>
      <w:r>
        <w:rPr>
          <w:rFonts w:ascii="全真中仿宋" w:hAnsi="全真中仿宋" w:cs="Lucida Sans" w:eastAsia="全真中仿宋"/>
          <w:sz w:val="28"/>
        </w:rPr>
        <w:t>＞</w:t>
      </w:r>
      <w:r>
        <w:rPr>
          <w:rFonts w:eastAsia="全真中仿宋" w:cs="Lucida Sans" w:ascii="全真中仿宋" w:hAnsi="全真中仿宋"/>
          <w:sz w:val="28"/>
        </w:rPr>
        <w:t>c</w:t>
      </w:r>
      <w:r>
        <w:rPr>
          <w:rFonts w:ascii="全真中仿宋" w:hAnsi="全真中仿宋" w:cs="Lucida Sans" w:eastAsia="全真中仿宋"/>
          <w:sz w:val="28"/>
        </w:rPr>
        <w:t>＞</w:t>
      </w:r>
      <w:r>
        <w:rPr>
          <w:rFonts w:eastAsia="全真中仿宋" w:cs="Lucida Sans" w:ascii="全真中仿宋" w:hAnsi="全真中仿宋"/>
          <w:sz w:val="28"/>
        </w:rPr>
        <w:t>a</w:t>
      </w:r>
    </w:p>
    <w:p>
      <w:pPr>
        <w:pStyle w:val="Normal"/>
        <w:snapToGrid w:val="false"/>
        <w:spacing w:lineRule="atLeast" w:line="240" w:before="120" w:after="0"/>
        <w:rPr>
          <w:rFonts w:ascii="全真中仿宋" w:hAnsi="全真中仿宋" w:eastAsia="全真中仿宋" w:cs="Lucida Sans"/>
          <w:sz w:val="28"/>
        </w:rPr>
      </w:pPr>
      <w:r>
        <w:rPr>
          <w:rFonts w:eastAsia="全真中仿宋" w:cs="全真中仿宋" w:ascii="全真中仿宋" w:hAnsi="全真中仿宋"/>
          <w:sz w:val="28"/>
        </w:rPr>
        <w:t xml:space="preserve">    </w:t>
      </w:r>
      <w:r>
        <w:rPr>
          <w:rFonts w:eastAsia="全真中仿宋" w:cs="Lucida Sans" w:ascii="全真中仿宋" w:hAnsi="全真中仿宋"/>
          <w:sz w:val="28"/>
        </w:rPr>
        <w:t>(D) b</w:t>
      </w:r>
      <w:r>
        <w:rPr>
          <w:rFonts w:ascii="全真中仿宋" w:hAnsi="全真中仿宋" w:cs="Lucida Sans" w:eastAsia="全真中仿宋"/>
          <w:sz w:val="28"/>
        </w:rPr>
        <w:t>＞</w:t>
      </w:r>
      <w:r>
        <w:rPr>
          <w:rFonts w:eastAsia="全真中仿宋" w:cs="Lucida Sans" w:ascii="全真中仿宋" w:hAnsi="全真中仿宋"/>
          <w:sz w:val="28"/>
        </w:rPr>
        <w:t>a</w:t>
      </w:r>
      <w:r>
        <w:rPr>
          <w:rFonts w:ascii="全真中仿宋" w:hAnsi="全真中仿宋" w:cs="Lucida Sans" w:eastAsia="全真中仿宋"/>
          <w:sz w:val="28"/>
        </w:rPr>
        <w:t>＞</w:t>
      </w:r>
      <w:r>
        <w:rPr>
          <w:rFonts w:eastAsia="全真中仿宋" w:cs="Lucida Sans" w:ascii="全真中仿宋" w:hAnsi="全真中仿宋"/>
          <w:sz w:val="28"/>
        </w:rPr>
        <w:t>c</w:t>
      </w:r>
      <w:r>
        <w:rPr>
          <w:rFonts w:ascii="全真中仿宋" w:hAnsi="全真中仿宋" w:cs="Lucida Sans" w:eastAsia="全真中仿宋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ascii="全真中仿宋" w:hAnsi="全真中仿宋" w:eastAsia="全真中仿宋" w:cs="Lucida Sans"/>
          <w:sz w:val="28"/>
        </w:rPr>
      </w:pPr>
      <w:r>
        <w:rPr>
          <w:rFonts w:eastAsia="全真中仿宋" w:cs="Lucida Sans" w:ascii="全真中仿宋" w:hAnsi="全真中仿宋"/>
          <w:sz w:val="28"/>
        </w:rPr>
        <w:t>32</w:t>
      </w:r>
      <w:r>
        <w:rPr>
          <w:rFonts w:ascii="全真中仿宋" w:hAnsi="全真中仿宋" w:cs="Lucida Sans" w:eastAsia="全真中仿宋"/>
          <w:sz w:val="28"/>
        </w:rPr>
        <w:t>、設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全真中仿宋" w:hAnsi="全真中仿宋" w:cs="Lucida Sans" w:eastAsia="全真中仿宋"/>
          <w:sz w:val="28"/>
        </w:rPr>
        <w:t>則</w:t>
      </w:r>
      <w:r>
        <w:rPr>
          <w:rFonts w:ascii="全真中仿宋" w:hAnsi="全真中仿宋" w:cs="Lucida Sans" w:eastAsia="全真中仿宋"/>
          <w:sz w:val="32"/>
        </w:rPr>
        <w:t>ｘ</w:t>
      </w:r>
      <w:r>
        <w:rPr>
          <w:rFonts w:eastAsia="全真中仿宋" w:cs="Lucida Sans" w:ascii="全真中仿宋" w:hAnsi="全真中仿宋"/>
          <w:sz w:val="36"/>
        </w:rPr>
        <w:t>=</w:t>
      </w:r>
      <w:r>
        <w:rPr>
          <w:rFonts w:eastAsia="全真中仿宋" w:cs="Lucida Sans" w:ascii="全真中仿宋" w:hAnsi="全真中仿宋"/>
          <w:sz w:val="28"/>
        </w:rPr>
        <w:t xml:space="preserve"> </w:t>
      </w:r>
      <w:r>
        <w:rPr>
          <w:rFonts w:eastAsia="全真中仿宋" w:cs="Lucida Sans" w:ascii="全真中仿宋" w:hAnsi="全真中仿宋"/>
          <w:sz w:val="28"/>
        </w:rPr>
        <w:t xml:space="preserve">(A) </w:t>
      </w:r>
      <w:r>
        <w:rPr>
          <w:rFonts w:eastAsia="全真中仿宋" w:cs="Lucida Sans" w:ascii="全真中仿宋" w:hAnsi="全真中仿宋"/>
          <w:sz w:val="28"/>
        </w:rPr>
        <w:t>6</w:t>
      </w:r>
      <w:r>
        <w:rPr>
          <w:rFonts w:eastAsia="全真中仿宋" w:cs="Lucida Sans" w:ascii="全真中仿宋" w:hAnsi="全真中仿宋"/>
          <w:sz w:val="28"/>
        </w:rPr>
        <w:t xml:space="preserve"> (B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全真中仿宋" w:cs="Lucida Sans" w:ascii="全真中仿宋" w:hAnsi="全真中仿宋"/>
          <w:sz w:val="28"/>
        </w:rPr>
        <w:t xml:space="preserve"> (C) </w:t>
      </w:r>
      <w:r>
        <w:rPr>
          <w:rFonts w:eastAsia="全真中仿宋" w:cs="Lucida Sans" w:ascii="全真中仿宋" w:hAnsi="全真中仿宋"/>
          <w:sz w:val="28"/>
        </w:rPr>
        <w:t>-6</w:t>
      </w:r>
      <w:r>
        <w:rPr>
          <w:rFonts w:eastAsia="全真中仿宋" w:cs="Lucida Sans" w:ascii="全真中仿宋" w:hAnsi="全真中仿宋"/>
          <w:sz w:val="28"/>
        </w:rPr>
        <w:t xml:space="preserve"> (D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全真中仿宋" w:hAnsi="全真中仿宋" w:cs="Lucida Sans" w:eastAsia="全真中仿宋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ascii="全真中仿宋" w:hAnsi="全真中仿宋" w:eastAsia="全真中仿宋" w:cs="Lucida Sans"/>
          <w:sz w:val="28"/>
        </w:rPr>
      </w:pPr>
      <w:r>
        <w:rPr>
          <w:rFonts w:eastAsia="全真中仿宋" w:cs="Lucida Sans" w:ascii="全真中仿宋" w:hAnsi="全真中仿宋"/>
          <w:sz w:val="28"/>
        </w:rPr>
        <w:t>33</w:t>
      </w:r>
      <w:r>
        <w:rPr>
          <w:rFonts w:ascii="全真中仿宋" w:hAnsi="全真中仿宋" w:cs="Lucida Sans" w:eastAsia="全真中仿宋"/>
          <w:sz w:val="28"/>
        </w:rPr>
        <w:t>、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</m:oMath>
      <w:r>
        <w:rPr>
          <w:rFonts w:eastAsia="全真中仿宋" w:cs="Lucida Sans" w:ascii="全真中仿宋" w:hAnsi="全真中仿宋"/>
          <w:sz w:val="28"/>
        </w:rPr>
        <w:t>(A) 9 (B) 4 (C) 3 (D) 81</w:t>
      </w:r>
      <w:r>
        <w:rPr>
          <w:rFonts w:ascii="全真中仿宋" w:hAnsi="全真中仿宋" w:cs="Lucida Sans" w:eastAsia="全真中仿宋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500"/>
        <w:rPr>
          <w:rFonts w:ascii="全真中仿宋" w:hAnsi="全真中仿宋" w:eastAsia="全真中仿宋" w:cs="Lucida Sans"/>
          <w:sz w:val="28"/>
        </w:rPr>
      </w:pPr>
      <w:r>
        <w:rPr>
          <w:rFonts w:eastAsia="全真中仿宋" w:cs="Lucida Sans" w:ascii="全真中仿宋" w:hAnsi="全真中仿宋"/>
          <w:sz w:val="28"/>
        </w:rPr>
        <w:t>34</w:t>
      </w:r>
      <w:r>
        <w:rPr>
          <w:rFonts w:ascii="全真中仿宋" w:hAnsi="全真中仿宋" w:cs="Lucida Sans" w:eastAsia="全真中仿宋"/>
          <w:sz w:val="28"/>
        </w:rPr>
        <w:t>、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>
          <w:rFonts w:eastAsia="全真中仿宋" w:cs="Lucida Sans" w:ascii="全真中仿宋" w:hAnsi="全真中仿宋"/>
          <w:sz w:val="28"/>
        </w:rPr>
        <w:t>(A) 1 (B) 5 (C) 6 (D) 0</w:t>
      </w:r>
      <w:r>
        <w:rPr>
          <w:rFonts w:ascii="全真中仿宋" w:hAnsi="全真中仿宋" w:cs="Lucida Sans" w:eastAsia="全真中仿宋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500"/>
        <w:rPr>
          <w:rFonts w:ascii="全真中仿宋" w:hAnsi="全真中仿宋" w:eastAsia="全真中仿宋" w:cs="Lucida Sans"/>
          <w:sz w:val="28"/>
        </w:rPr>
      </w:pPr>
      <w:r>
        <w:rPr>
          <w:rFonts w:eastAsia="全真中仿宋" w:cs="Lucida Sans" w:ascii="全真中仿宋" w:hAnsi="全真中仿宋"/>
          <w:sz w:val="28"/>
        </w:rPr>
        <w:t>35</w:t>
      </w:r>
      <w:r>
        <w:rPr>
          <w:rFonts w:ascii="全真中仿宋" w:hAnsi="全真中仿宋" w:cs="Lucida Sans" w:eastAsia="全真中仿宋"/>
          <w:sz w:val="28"/>
        </w:rPr>
        <w:t>、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=</m:t>
        </m:r>
      </m:oMath>
      <w:r>
        <w:rPr>
          <w:rFonts w:eastAsia="全真中仿宋" w:cs="Lucida Sans" w:ascii="全真中仿宋" w:hAnsi="全真中仿宋"/>
          <w:sz w:val="28"/>
        </w:rPr>
        <w:t>(A) log100000 (B) 5 (C) 9 (D) 1</w:t>
      </w:r>
      <w:r>
        <w:rPr>
          <w:rFonts w:ascii="全真中仿宋" w:hAnsi="全真中仿宋" w:cs="Lucida Sans" w:eastAsia="全真中仿宋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ascii="全真中仿宋" w:hAnsi="全真中仿宋" w:eastAsia="全真中仿宋" w:cs="Lucida Sans"/>
          <w:sz w:val="28"/>
          <w:vertAlign w:val="subscript"/>
        </w:rPr>
      </w:pPr>
      <w:r>
        <w:rPr>
          <w:rFonts w:eastAsia="全真中仿宋" w:cs="Lucida Sans" w:ascii="全真中仿宋" w:hAnsi="全真中仿宋"/>
          <w:sz w:val="28"/>
        </w:rPr>
        <w:t>36</w:t>
      </w:r>
      <w:r>
        <w:rPr>
          <w:rFonts w:ascii="全真中仿宋" w:hAnsi="全真中仿宋" w:cs="Lucida Sans" w:eastAsia="全真中仿宋"/>
          <w:sz w:val="28"/>
        </w:rPr>
        <w:t>、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</m:oMath>
      <w:r>
        <w:rPr>
          <w:rFonts w:eastAsia="全真中仿宋" w:cs="Lucida Sans" w:ascii="全真中仿宋" w:hAnsi="全真中仿宋"/>
          <w:sz w:val="28"/>
        </w:rPr>
        <w:t xml:space="preserve">(A) </w:t>
      </w:r>
      <w:r>
        <w:rPr>
          <w:rFonts w:eastAsia="全真中仿宋" w:cs="Lucida Sans" w:ascii="全真中仿宋" w:hAnsi="全真中仿宋"/>
          <w:sz w:val="28"/>
        </w:rPr>
        <w:t>6</w:t>
      </w:r>
      <w:r>
        <w:rPr>
          <w:rFonts w:eastAsia="全真中仿宋" w:cs="Lucida Sans" w:ascii="全真中仿宋" w:hAnsi="全真中仿宋"/>
          <w:sz w:val="28"/>
        </w:rPr>
        <w:t xml:space="preserve"> (B) </w:t>
      </w:r>
      <w:r>
        <w:rPr>
          <w:rFonts w:eastAsia="全真中仿宋" w:cs="Lucida Sans" w:ascii="全真中仿宋" w:hAnsi="全真中仿宋"/>
          <w:sz w:val="28"/>
        </w:rPr>
        <w:t xml:space="preserve">5 </w:t>
      </w:r>
      <w:r>
        <w:rPr>
          <w:rFonts w:eastAsia="全真中仿宋" w:cs="Lucida Sans" w:ascii="全真中仿宋" w:hAnsi="全真中仿宋"/>
          <w:sz w:val="28"/>
        </w:rPr>
        <w:t xml:space="preserve">(C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全真中仿宋" w:cs="Lucida Sans" w:ascii="全真中仿宋" w:hAnsi="全真中仿宋"/>
          <w:sz w:val="28"/>
        </w:rPr>
        <w:t xml:space="preserve"> (D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全真中仿宋" w:hAnsi="全真中仿宋" w:cs="Lucida Sans" w:eastAsia="全真中仿宋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ascii="全真中仿宋" w:hAnsi="全真中仿宋" w:eastAsia="全真中仿宋" w:cs="Lucida Sans"/>
          <w:sz w:val="28"/>
        </w:rPr>
      </w:pPr>
      <w:r>
        <w:rPr>
          <w:rFonts w:eastAsia="全真中仿宋" w:cs="Lucida Sans" w:ascii="全真中仿宋" w:hAnsi="全真中仿宋"/>
          <w:sz w:val="28"/>
        </w:rPr>
        <w:t>37</w:t>
      </w:r>
      <w:r>
        <w:rPr>
          <w:rFonts w:ascii="全真中仿宋" w:hAnsi="全真中仿宋" w:cs="Lucida Sans" w:eastAsia="全真中仿宋"/>
          <w:sz w:val="28"/>
        </w:rPr>
        <w:t>、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=</m:t>
        </m:r>
      </m:oMath>
      <w:r>
        <w:rPr>
          <w:rFonts w:eastAsia="全真中仿宋" w:cs="Lucida Sans" w:ascii="全真中仿宋" w:hAnsi="全真中仿宋"/>
          <w:sz w:val="28"/>
        </w:rPr>
        <w:t xml:space="preserve">(A) </w:t>
      </w:r>
      <w:r>
        <w:rPr>
          <w:rFonts w:eastAsia="全真中仿宋" w:cs="Lucida Sans" w:ascii="全真中仿宋" w:hAnsi="全真中仿宋"/>
          <w:sz w:val="28"/>
        </w:rPr>
        <w:t>0</w:t>
      </w:r>
      <w:r>
        <w:rPr>
          <w:rFonts w:eastAsia="全真中仿宋" w:cs="Lucida Sans" w:ascii="全真中仿宋" w:hAnsi="全真中仿宋"/>
          <w:sz w:val="28"/>
        </w:rPr>
        <w:t xml:space="preserve"> (B) </w:t>
      </w:r>
      <w:r>
        <w:rPr>
          <w:rFonts w:eastAsia="全真中仿宋" w:cs="Lucida Sans" w:ascii="全真中仿宋" w:hAnsi="全真中仿宋"/>
          <w:sz w:val="28"/>
        </w:rPr>
        <w:t xml:space="preserve">1 </w:t>
      </w:r>
      <w:r>
        <w:rPr>
          <w:rFonts w:eastAsia="全真中仿宋" w:cs="Lucida Sans" w:ascii="全真中仿宋" w:hAnsi="全真中仿宋"/>
          <w:sz w:val="28"/>
        </w:rPr>
        <w:t xml:space="preserve">(C) </w:t>
      </w:r>
      <w:r>
        <w:rPr>
          <w:rFonts w:eastAsia="全真中仿宋" w:cs="Lucida Sans" w:ascii="全真中仿宋" w:hAnsi="全真中仿宋"/>
          <w:sz w:val="28"/>
        </w:rPr>
        <w:t xml:space="preserve">2 </w:t>
      </w:r>
      <w:r>
        <w:rPr>
          <w:rFonts w:eastAsia="全真中仿宋" w:cs="Lucida Sans" w:ascii="全真中仿宋" w:hAnsi="全真中仿宋"/>
          <w:sz w:val="28"/>
        </w:rPr>
        <w:t>(D)</w:t>
      </w:r>
      <w:r>
        <w:rPr>
          <w:rFonts w:eastAsia="全真中仿宋" w:cs="Lucida Sans" w:ascii="全真中仿宋" w:hAnsi="全真中仿宋"/>
          <w:sz w:val="28"/>
        </w:rPr>
        <w:t xml:space="preserve"> 3</w:t>
      </w:r>
      <w:r>
        <w:rPr>
          <w:rFonts w:ascii="全真中仿宋" w:hAnsi="全真中仿宋" w:cs="Lucida Sans" w:eastAsia="全真中仿宋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ascii="全真中仿宋" w:hAnsi="全真中仿宋" w:eastAsia="全真中仿宋" w:cs="Lucida Sans"/>
          <w:sz w:val="28"/>
        </w:rPr>
      </w:pPr>
      <w:r>
        <w:rPr>
          <w:rFonts w:eastAsia="全真中仿宋" w:cs="Lucida Sans" w:ascii="全真中仿宋" w:hAnsi="全真中仿宋"/>
          <w:sz w:val="28"/>
        </w:rPr>
        <w:t>38</w:t>
      </w:r>
      <w:r>
        <w:rPr>
          <w:rFonts w:ascii="全真中仿宋" w:hAnsi="全真中仿宋" w:cs="Lucida Sans" w:eastAsia="全真中仿宋"/>
          <w:sz w:val="28"/>
        </w:rPr>
        <w:t>、設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log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ascii="全真中仿宋" w:hAnsi="全真中仿宋" w:cs="Lucida Sans" w:eastAsia="全真中仿宋"/>
          <w:sz w:val="28"/>
        </w:rPr>
        <w:t>，試以</w:t>
      </w:r>
      <w:r>
        <w:rPr>
          <w:rFonts w:ascii="全真中仿宋" w:hAnsi="全真中仿宋" w:cs="Lucida Sans" w:eastAsia="全真中仿宋"/>
          <w:sz w:val="32"/>
        </w:rPr>
        <w:t>ｘ</w:t>
      </w:r>
      <w:r>
        <w:rPr>
          <w:rFonts w:ascii="全真中仿宋" w:hAnsi="全真中仿宋" w:cs="Lucida Sans" w:eastAsia="全真中仿宋"/>
          <w:sz w:val="28"/>
        </w:rPr>
        <w:t>，</w:t>
      </w:r>
      <w:r>
        <w:rPr>
          <w:rFonts w:ascii="全真中仿宋" w:hAnsi="全真中仿宋" w:cs="Lucida Sans" w:eastAsia="全真中仿宋"/>
          <w:sz w:val="32"/>
        </w:rPr>
        <w:t>ｙ</w:t>
      </w:r>
      <w:r>
        <w:rPr>
          <w:rFonts w:ascii="全真中仿宋" w:hAnsi="全真中仿宋" w:cs="Lucida Sans" w:eastAsia="全真中仿宋"/>
          <w:sz w:val="28"/>
        </w:rPr>
        <w:t>表示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全真中仿宋" w:cs="Lucida Sans" w:ascii="全真中仿宋" w:hAnsi="全真中仿宋"/>
          <w:sz w:val="28"/>
        </w:rPr>
        <w:t xml:space="preserve">(A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全真中仿宋" w:cs="Lucida Sans" w:ascii="全真中仿宋" w:hAnsi="全真中仿宋"/>
          <w:sz w:val="28"/>
        </w:rPr>
        <w:t xml:space="preserve"> (B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全真中仿宋" w:cs="Lucida Sans" w:ascii="全真中仿宋" w:hAnsi="全真中仿宋"/>
          <w:sz w:val="28"/>
        </w:rPr>
        <w:t xml:space="preserve"> (C)</w:t>
      </w:r>
      <w:r>
        <w:rPr>
          <w:rFonts w:ascii="全真中仿宋" w:hAnsi="全真中仿宋" w:cs="Lucida Sans" w:eastAsia="全真中仿宋"/>
          <w:sz w:val="32"/>
        </w:rPr>
        <w:t>ｘ</w:t>
      </w:r>
      <w:r>
        <w:rPr>
          <w:rFonts w:ascii="全真中仿宋" w:hAnsi="全真中仿宋" w:cs="Lucida Sans" w:eastAsia="全真中仿宋"/>
          <w:sz w:val="20"/>
        </w:rPr>
        <w:t>–</w:t>
      </w:r>
      <w:r>
        <w:rPr>
          <w:rFonts w:ascii="全真中仿宋" w:hAnsi="全真中仿宋" w:cs="Lucida Sans" w:eastAsia="全真中仿宋"/>
          <w:sz w:val="32"/>
        </w:rPr>
        <w:t>ｙ</w:t>
      </w:r>
      <w:r>
        <w:rPr>
          <w:rFonts w:eastAsia="全真中仿宋" w:cs="Lucida Sans" w:ascii="全真中仿宋" w:hAnsi="全真中仿宋"/>
          <w:sz w:val="28"/>
        </w:rPr>
        <w:t xml:space="preserve">(D) </w:t>
      </w:r>
      <w:r>
        <w:rPr>
          <w:rFonts w:eastAsia="全真中仿宋" w:cs="Lucida Sans" w:ascii="全真中仿宋" w:hAnsi="全真中仿宋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y</m:t>
        </m:r>
      </m:oMath>
      <w:r>
        <w:rPr>
          <w:rFonts w:ascii="全真中仿宋" w:hAnsi="全真中仿宋" w:cs="Lucida Sans" w:eastAsia="全真中仿宋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ascii="全真中仿宋" w:hAnsi="全真中仿宋" w:eastAsia="全真中仿宋" w:cs="Lucida Sans"/>
          <w:sz w:val="28"/>
        </w:rPr>
      </w:pPr>
      <w:r>
        <w:rPr>
          <w:rFonts w:eastAsia="全真中仿宋" w:cs="Lucida Sans" w:ascii="全真中仿宋" w:hAnsi="全真中仿宋"/>
          <w:sz w:val="28"/>
        </w:rPr>
        <w:t>39</w:t>
      </w:r>
      <w:r>
        <w:rPr>
          <w:rFonts w:ascii="全真中仿宋" w:hAnsi="全真中仿宋" w:cs="Lucida Sans" w:eastAsia="全真中仿宋"/>
          <w:sz w:val="28"/>
        </w:rPr>
        <w:t>、指數函數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全真中仿宋" w:hAnsi="全真中仿宋" w:cs="Lucida Sans" w:eastAsia="全真中仿宋"/>
          <w:sz w:val="28"/>
        </w:rPr>
        <w:t>與對數函數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全真中仿宋" w:hAnsi="全真中仿宋" w:cs="Lucida Sans" w:eastAsia="全真中仿宋"/>
          <w:sz w:val="28"/>
        </w:rPr>
        <w:t>之圖形對稱</w:t>
      </w:r>
      <w:r>
        <w:rPr>
          <w:rFonts w:ascii="全真中仿宋" w:hAnsi="全真中仿宋" w:cs="Lucida Sans" w:eastAsia="全真中仿宋"/>
          <w:sz w:val="28"/>
        </w:rPr>
        <w:t xml:space="preserve"> </w:t>
      </w:r>
      <w:r>
        <w:rPr>
          <w:rFonts w:eastAsia="全真中仿宋" w:cs="Lucida Sans" w:ascii="全真中仿宋" w:hAnsi="全真中仿宋"/>
          <w:sz w:val="28"/>
        </w:rPr>
        <w:t>(A)</w:t>
      </w:r>
      <w:r>
        <w:rPr>
          <w:rFonts w:ascii="全真中仿宋" w:hAnsi="全真中仿宋" w:cs="Lucida Sans" w:eastAsia="全真中仿宋"/>
          <w:sz w:val="32"/>
        </w:rPr>
        <w:t>ｘ</w:t>
      </w:r>
      <w:r>
        <w:rPr>
          <w:rFonts w:ascii="全真中仿宋" w:hAnsi="全真中仿宋" w:cs="Lucida Sans" w:eastAsia="全真中仿宋"/>
          <w:sz w:val="28"/>
        </w:rPr>
        <w:t xml:space="preserve">軸 </w:t>
      </w:r>
      <w:r>
        <w:rPr>
          <w:rFonts w:eastAsia="全真中仿宋" w:cs="Lucida Sans" w:ascii="全真中仿宋" w:hAnsi="全真中仿宋"/>
          <w:sz w:val="28"/>
        </w:rPr>
        <w:t>(B)</w:t>
      </w:r>
      <w:r>
        <w:rPr>
          <w:rFonts w:ascii="全真中仿宋" w:hAnsi="全真中仿宋" w:cs="Lucida Sans" w:eastAsia="全真中仿宋"/>
          <w:sz w:val="32"/>
        </w:rPr>
        <w:t>ｙ</w:t>
      </w:r>
      <w:r>
        <w:rPr>
          <w:rFonts w:ascii="全真中仿宋" w:hAnsi="全真中仿宋" w:cs="Lucida Sans" w:eastAsia="全真中仿宋"/>
          <w:sz w:val="28"/>
        </w:rPr>
        <w:t xml:space="preserve">軸 </w:t>
      </w:r>
      <w:r>
        <w:rPr>
          <w:rFonts w:eastAsia="全真中仿宋" w:cs="Lucida Sans" w:ascii="全真中仿宋" w:hAnsi="全真中仿宋"/>
          <w:sz w:val="28"/>
        </w:rPr>
        <w:t>(C)</w:t>
      </w:r>
      <w:r>
        <w:rPr>
          <w:rFonts w:ascii="全真中仿宋" w:hAnsi="全真中仿宋" w:cs="Lucida Sans" w:eastAsia="全真中仿宋"/>
          <w:sz w:val="32"/>
        </w:rPr>
        <w:t>ｘ</w:t>
      </w:r>
      <w:r>
        <w:rPr>
          <w:rFonts w:eastAsia="全真中仿宋" w:cs="Lucida Sans" w:ascii="全真中仿宋" w:hAnsi="全真中仿宋"/>
          <w:sz w:val="28"/>
        </w:rPr>
        <w:t>=</w:t>
      </w:r>
      <w:r>
        <w:rPr>
          <w:rFonts w:ascii="全真中仿宋" w:hAnsi="全真中仿宋" w:cs="Lucida Sans" w:eastAsia="全真中仿宋"/>
          <w:sz w:val="32"/>
        </w:rPr>
        <w:t>ｙ</w:t>
      </w:r>
      <w:r>
        <w:rPr>
          <w:rFonts w:eastAsia="全真中仿宋" w:cs="Lucida Sans" w:ascii="全真中仿宋" w:hAnsi="全真中仿宋"/>
          <w:sz w:val="28"/>
        </w:rPr>
        <w:t>(D)</w:t>
      </w:r>
      <w:r>
        <w:rPr>
          <w:rFonts w:eastAsia="全真中仿宋" w:cs="Lucida Sans" w:ascii="全真中仿宋" w:hAnsi="全真中仿宋"/>
          <w:sz w:val="32"/>
        </w:rPr>
        <w:t xml:space="preserve"> </w:t>
      </w:r>
      <w:r>
        <w:rPr>
          <w:rFonts w:ascii="全真中仿宋" w:hAnsi="全真中仿宋" w:cs="Lucida Sans" w:eastAsia="全真中仿宋"/>
          <w:sz w:val="32"/>
        </w:rPr>
        <w:t>ｘ</w:t>
      </w:r>
      <w:r>
        <w:rPr>
          <w:rFonts w:eastAsia="全真中仿宋" w:cs="Lucida Sans" w:ascii="全真中仿宋" w:hAnsi="全真中仿宋"/>
          <w:sz w:val="28"/>
        </w:rPr>
        <w:t>=–</w:t>
      </w:r>
      <w:r>
        <w:rPr>
          <w:rFonts w:ascii="全真中仿宋" w:hAnsi="全真中仿宋" w:cs="Lucida Sans" w:eastAsia="全真中仿宋"/>
          <w:sz w:val="32"/>
        </w:rPr>
        <w:t>ｙ</w:t>
      </w:r>
      <w:r>
        <w:rPr>
          <w:rFonts w:ascii="全真中仿宋" w:hAnsi="全真中仿宋" w:cs="Lucida Sans" w:eastAsia="全真中仿宋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500"/>
        <w:rPr>
          <w:rFonts w:ascii="全真中仿宋" w:hAnsi="全真中仿宋" w:eastAsia="全真中仿宋" w:cs="Lucida Sans"/>
          <w:sz w:val="28"/>
        </w:rPr>
      </w:pPr>
      <w:r>
        <w:rPr>
          <w:rFonts w:eastAsia="全真中仿宋" w:cs="Lucida Sans" w:ascii="全真中仿宋" w:hAnsi="全真中仿宋"/>
          <w:sz w:val="28"/>
        </w:rPr>
        <w:t>40</w:t>
      </w:r>
      <w:r>
        <w:rPr>
          <w:rFonts w:ascii="全真中仿宋" w:hAnsi="全真中仿宋" w:cs="Lucida Sans" w:eastAsia="全真中仿宋"/>
          <w:sz w:val="28"/>
        </w:rPr>
        <w:t>、已知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10</m:t>
        </m:r>
      </m:oMath>
      <w:r>
        <w:rPr>
          <w:rFonts w:ascii="全真中仿宋" w:hAnsi="全真中仿宋" w:cs="Lucida Sans" w:eastAsia="全真中仿宋"/>
          <w:sz w:val="28"/>
        </w:rPr>
        <w:t>，</w:t>
      </w:r>
      <w:r>
        <w:rPr>
          <w:rFonts w:eastAsia="全真中仿宋" w:cs="Lucida Sans" w:ascii="全真中仿宋" w:hAnsi="全真中仿宋"/>
          <w:sz w:val="28"/>
        </w:rPr>
        <w:t>2</w:t>
      </w:r>
      <w:r>
        <w:rPr>
          <w:rFonts w:eastAsia="全真中仿宋" w:cs="Lucida Sans" w:ascii="全真中仿宋" w:hAnsi="全真中仿宋"/>
          <w:sz w:val="28"/>
          <w:vertAlign w:val="superscript"/>
        </w:rPr>
        <w:t>40</w:t>
      </w:r>
      <w:r>
        <w:rPr>
          <w:rFonts w:ascii="全真中仿宋" w:hAnsi="全真中仿宋" w:cs="Lucida Sans" w:eastAsia="全真中仿宋"/>
          <w:sz w:val="28"/>
        </w:rPr>
        <w:t>有幾位數？</w:t>
      </w:r>
      <w:r>
        <w:rPr>
          <w:rFonts w:eastAsia="全真中仿宋" w:cs="Lucida Sans" w:ascii="全真中仿宋" w:hAnsi="全真中仿宋"/>
          <w:sz w:val="28"/>
        </w:rPr>
        <w:t xml:space="preserve">(A) </w:t>
      </w:r>
      <w:r>
        <w:rPr>
          <w:rFonts w:eastAsia="全真中仿宋" w:cs="Lucida Sans" w:ascii="全真中仿宋" w:hAnsi="全真中仿宋"/>
          <w:sz w:val="28"/>
        </w:rPr>
        <w:t>7</w:t>
      </w:r>
      <w:r>
        <w:rPr>
          <w:rFonts w:eastAsia="全真中仿宋" w:cs="Lucida Sans" w:ascii="全真中仿宋" w:hAnsi="全真中仿宋"/>
          <w:sz w:val="28"/>
        </w:rPr>
        <w:t xml:space="preserve"> (B) </w:t>
      </w:r>
      <w:r>
        <w:rPr>
          <w:rFonts w:eastAsia="全真中仿宋" w:cs="Lucida Sans" w:ascii="全真中仿宋" w:hAnsi="全真中仿宋"/>
          <w:sz w:val="28"/>
        </w:rPr>
        <w:t xml:space="preserve">11 </w:t>
      </w:r>
      <w:r>
        <w:rPr>
          <w:rFonts w:eastAsia="全真中仿宋" w:cs="Lucida Sans" w:ascii="全真中仿宋" w:hAnsi="全真中仿宋"/>
          <w:sz w:val="28"/>
        </w:rPr>
        <w:t xml:space="preserve">(C) </w:t>
      </w:r>
      <w:r>
        <w:rPr>
          <w:rFonts w:eastAsia="全真中仿宋" w:cs="Lucida Sans" w:ascii="全真中仿宋" w:hAnsi="全真中仿宋"/>
          <w:sz w:val="28"/>
        </w:rPr>
        <w:t xml:space="preserve">13 </w:t>
      </w:r>
      <w:r>
        <w:rPr>
          <w:rFonts w:eastAsia="全真中仿宋" w:cs="Lucida Sans" w:ascii="全真中仿宋" w:hAnsi="全真中仿宋"/>
          <w:sz w:val="28"/>
        </w:rPr>
        <w:t>(D)</w:t>
      </w:r>
      <w:r>
        <w:rPr>
          <w:rFonts w:eastAsia="全真中仿宋" w:cs="Lucida Sans" w:ascii="全真中仿宋" w:hAnsi="全真中仿宋"/>
          <w:sz w:val="28"/>
        </w:rPr>
        <w:t xml:space="preserve"> 40</w:t>
      </w:r>
      <w:r>
        <w:rPr>
          <w:rFonts w:ascii="全真中仿宋" w:hAnsi="全真中仿宋" w:cs="Lucida Sans" w:eastAsia="全真中仿宋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500"/>
        <w:rPr>
          <w:rFonts w:ascii="全真中仿宋" w:hAnsi="全真中仿宋" w:eastAsia="全真中仿宋" w:cs="Lucida Sans"/>
          <w:sz w:val="28"/>
        </w:rPr>
      </w:pPr>
      <w:r>
        <w:rPr>
          <w:rFonts w:eastAsia="全真中仿宋" w:cs="Lucida Sans" w:ascii="全真中仿宋" w:hAnsi="全真中仿宋"/>
          <w:sz w:val="28"/>
        </w:rPr>
        <w:t>41</w:t>
      </w:r>
      <w:r>
        <w:rPr>
          <w:rFonts w:ascii="全真中仿宋" w:hAnsi="全真中仿宋" w:cs="Lucida Sans" w:eastAsia="全真中仿宋"/>
          <w:sz w:val="28"/>
        </w:rPr>
        <w:t>、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16000</m:t>
        </m:r>
      </m:oMath>
      <w:r>
        <w:rPr>
          <w:rFonts w:ascii="全真中仿宋" w:hAnsi="全真中仿宋" w:cs="Lucida Sans" w:eastAsia="全真中仿宋"/>
          <w:sz w:val="28"/>
        </w:rPr>
        <w:t>的首數是</w:t>
      </w:r>
      <w:r>
        <w:rPr>
          <w:rFonts w:ascii="全真中仿宋" w:hAnsi="全真中仿宋" w:cs="Lucida Sans" w:eastAsia="全真中仿宋"/>
          <w:sz w:val="28"/>
        </w:rPr>
        <w:t xml:space="preserve"> </w:t>
      </w:r>
      <w:r>
        <w:rPr>
          <w:rFonts w:eastAsia="全真中仿宋" w:cs="Lucida Sans" w:ascii="全真中仿宋" w:hAnsi="全真中仿宋"/>
          <w:sz w:val="28"/>
        </w:rPr>
        <w:t xml:space="preserve">(A) </w:t>
      </w:r>
      <w:r>
        <w:rPr>
          <w:rFonts w:eastAsia="全真中仿宋" w:cs="Lucida Sans" w:ascii="全真中仿宋" w:hAnsi="全真中仿宋"/>
          <w:sz w:val="28"/>
        </w:rPr>
        <w:t>3</w:t>
      </w:r>
      <w:r>
        <w:rPr>
          <w:rFonts w:eastAsia="全真中仿宋" w:cs="Lucida Sans" w:ascii="全真中仿宋" w:hAnsi="全真中仿宋"/>
          <w:sz w:val="28"/>
        </w:rPr>
        <w:t xml:space="preserve"> (B) </w:t>
      </w:r>
      <w:r>
        <w:rPr>
          <w:rFonts w:eastAsia="全真中仿宋" w:cs="Lucida Sans" w:ascii="全真中仿宋" w:hAnsi="全真中仿宋"/>
          <w:sz w:val="28"/>
        </w:rPr>
        <w:t xml:space="preserve">4 </w:t>
      </w:r>
      <w:r>
        <w:rPr>
          <w:rFonts w:eastAsia="全真中仿宋" w:cs="Lucida Sans" w:ascii="全真中仿宋" w:hAnsi="全真中仿宋"/>
          <w:sz w:val="28"/>
        </w:rPr>
        <w:t xml:space="preserve">(C) </w:t>
      </w:r>
      <w:r>
        <w:rPr>
          <w:rFonts w:eastAsia="全真中仿宋" w:cs="Lucida Sans" w:ascii="全真中仿宋" w:hAnsi="全真中仿宋"/>
          <w:sz w:val="28"/>
        </w:rPr>
        <w:t xml:space="preserve">5 </w:t>
      </w:r>
      <w:r>
        <w:rPr>
          <w:rFonts w:eastAsia="全真中仿宋" w:cs="Lucida Sans" w:ascii="全真中仿宋" w:hAnsi="全真中仿宋"/>
          <w:sz w:val="28"/>
        </w:rPr>
        <w:t>(D)</w:t>
      </w:r>
      <w:r>
        <w:rPr>
          <w:rFonts w:eastAsia="全真中仿宋" w:cs="Lucida Sans" w:ascii="全真中仿宋" w:hAnsi="全真中仿宋"/>
          <w:sz w:val="28"/>
        </w:rPr>
        <w:t xml:space="preserve"> 2</w:t>
      </w:r>
      <w:r>
        <w:rPr>
          <w:rFonts w:ascii="全真中仿宋" w:hAnsi="全真中仿宋" w:cs="Lucida Sans" w:eastAsia="全真中仿宋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500"/>
        <w:rPr>
          <w:rFonts w:ascii="全真中仿宋" w:hAnsi="全真中仿宋" w:eastAsia="全真中仿宋" w:cs="Lucida Sans"/>
          <w:sz w:val="28"/>
        </w:rPr>
      </w:pPr>
      <w:r>
        <w:rPr>
          <w:rFonts w:eastAsia="全真中仿宋" w:cs="Lucida Sans" w:ascii="全真中仿宋" w:hAnsi="全真中仿宋"/>
          <w:sz w:val="28"/>
        </w:rPr>
        <w:t>42</w:t>
      </w:r>
      <w:r>
        <w:rPr>
          <w:rFonts w:ascii="全真中仿宋" w:hAnsi="全真中仿宋" w:cs="Lucida Sans" w:eastAsia="全真中仿宋"/>
          <w:sz w:val="28"/>
        </w:rPr>
        <w:t>、設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10</m:t>
        </m:r>
      </m:oMath>
      <w:r>
        <w:rPr>
          <w:rFonts w:ascii="全真中仿宋" w:hAnsi="全真中仿宋" w:cs="Lucida Sans" w:eastAsia="全真中仿宋"/>
          <w:sz w:val="28"/>
        </w:rPr>
        <w:t>，則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</m:oMath>
      <w:r>
        <w:rPr>
          <w:rFonts w:eastAsia="全真中仿宋" w:cs="Lucida Sans" w:ascii="全真中仿宋" w:hAnsi="全真中仿宋"/>
          <w:sz w:val="28"/>
        </w:rPr>
        <w:t>(A) 1+0.3010 (B) 2+0.3010</w:t>
      </w:r>
      <w:r>
        <w:rPr>
          <w:rFonts w:eastAsia="全真中仿宋" w:cs="Lucida Sans" w:ascii="全真中仿宋" w:hAnsi="全真中仿宋"/>
          <w:sz w:val="28"/>
        </w:rPr>
        <w:t xml:space="preserve"> </w:t>
      </w:r>
      <w:r>
        <w:rPr>
          <w:rFonts w:eastAsia="全真中仿宋" w:cs="Lucida Sans" w:ascii="全真中仿宋" w:hAnsi="全真中仿宋"/>
          <w:sz w:val="28"/>
        </w:rPr>
        <w:t>(C) –1+0.3010</w:t>
      </w:r>
      <w:r>
        <w:rPr>
          <w:rFonts w:eastAsia="全真中仿宋" w:cs="Lucida Sans" w:ascii="全真中仿宋" w:hAnsi="全真中仿宋"/>
          <w:sz w:val="28"/>
        </w:rPr>
        <w:t xml:space="preserve"> </w:t>
      </w:r>
      <w:r>
        <w:rPr>
          <w:rFonts w:eastAsia="全真中仿宋" w:cs="Lucida Sans" w:ascii="全真中仿宋" w:hAnsi="全真中仿宋"/>
          <w:sz w:val="28"/>
        </w:rPr>
        <w:t>(D)</w:t>
      </w:r>
      <w:r>
        <w:rPr>
          <w:rFonts w:eastAsia="全真中仿宋" w:cs="Lucida Sans" w:ascii="全真中仿宋" w:hAnsi="全真中仿宋"/>
          <w:sz w:val="28"/>
        </w:rPr>
        <w:t xml:space="preserve"> </w:t>
      </w:r>
      <w:r>
        <w:rPr>
          <w:rFonts w:eastAsia="全真中仿宋" w:cs="Lucida Sans" w:ascii="全真中仿宋" w:hAnsi="全真中仿宋"/>
          <w:sz w:val="28"/>
        </w:rPr>
        <w:t>–</w:t>
      </w:r>
      <w:r>
        <w:rPr>
          <w:rFonts w:eastAsia="全真中仿宋" w:cs="Lucida Sans" w:ascii="全真中仿宋" w:hAnsi="全真中仿宋"/>
          <w:sz w:val="28"/>
        </w:rPr>
        <w:t>2</w:t>
      </w:r>
      <w:r>
        <w:rPr>
          <w:rFonts w:eastAsia="全真中仿宋" w:cs="Lucida Sans" w:ascii="全真中仿宋" w:hAnsi="全真中仿宋"/>
          <w:sz w:val="28"/>
        </w:rPr>
        <w:t>+0.3010</w:t>
      </w:r>
      <w:r>
        <w:rPr>
          <w:rFonts w:ascii="全真中仿宋" w:hAnsi="全真中仿宋" w:cs="Lucida Sans" w:eastAsia="全真中仿宋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500"/>
        <w:rPr/>
      </w:pPr>
      <w:r>
        <w:rPr>
          <w:rFonts w:eastAsia="全真中仿宋" w:cs="Lucida Sans" w:ascii="全真中仿宋" w:hAnsi="全真中仿宋"/>
          <w:sz w:val="28"/>
        </w:rPr>
        <w:t>43</w:t>
      </w:r>
      <w:r>
        <w:rPr>
          <w:rFonts w:ascii="全真中仿宋" w:hAnsi="全真中仿宋" w:cs="Lucida Sans" w:eastAsia="全真中仿宋"/>
          <w:sz w:val="28"/>
        </w:rPr>
        <w:t>、已知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10</m:t>
        </m:r>
        <m:r>
          <m:rPr>
            <m:lit/>
            <m:nor/>
          </m:rPr>
          <w:rPr>
            <w:rFonts w:ascii="Cambria Math" w:hAnsi="Cambria Math"/>
          </w:rPr>
          <m:t xml:space="preserve">,lo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71</m:t>
        </m:r>
      </m:oMath>
      <w:r>
        <w:rPr>
          <w:rFonts w:ascii="全真中仿宋" w:hAnsi="全真中仿宋" w:cs="Lucida Sans" w:eastAsia="全真中仿宋"/>
          <w:sz w:val="28"/>
        </w:rPr>
        <w:t>，則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</m:oMath>
      <w:r>
        <w:rPr>
          <w:rFonts w:eastAsia="全真中仿宋" w:cs="Lucida Sans" w:ascii="全真中仿宋" w:hAnsi="全真中仿宋"/>
          <w:sz w:val="28"/>
        </w:rPr>
        <w:t>(A) 0.7781 (B) 0.6990</w:t>
      </w:r>
      <w:r>
        <w:rPr>
          <w:rFonts w:eastAsia="全真中仿宋" w:cs="Lucida Sans" w:ascii="全真中仿宋" w:hAnsi="全真中仿宋"/>
          <w:sz w:val="28"/>
        </w:rPr>
        <w:t xml:space="preserve"> </w:t>
      </w:r>
      <w:r>
        <w:rPr>
          <w:rFonts w:eastAsia="全真中仿宋" w:cs="Lucida Sans" w:ascii="全真中仿宋" w:hAnsi="全真中仿宋"/>
          <w:sz w:val="28"/>
        </w:rPr>
        <w:t>(C) 0.5229</w:t>
      </w:r>
    </w:p>
    <w:p>
      <w:pPr>
        <w:pStyle w:val="Normal"/>
        <w:snapToGrid w:val="false"/>
        <w:spacing w:lineRule="atLeast" w:line="240"/>
        <w:rPr>
          <w:rFonts w:ascii="全真中仿宋" w:hAnsi="全真中仿宋" w:eastAsia="全真中仿宋" w:cs="Lucida Sans"/>
          <w:sz w:val="28"/>
        </w:rPr>
      </w:pPr>
      <w:r>
        <w:rPr>
          <w:rFonts w:eastAsia="全真中仿宋" w:cs="全真中仿宋" w:ascii="全真中仿宋" w:hAnsi="全真中仿宋"/>
          <w:sz w:val="28"/>
        </w:rPr>
        <w:t xml:space="preserve">   </w:t>
      </w:r>
      <w:r>
        <w:rPr>
          <w:rFonts w:eastAsia="全真中仿宋" w:cs="全真中仿宋" w:ascii="全真中仿宋" w:hAnsi="全真中仿宋"/>
          <w:sz w:val="28"/>
        </w:rPr>
        <w:t xml:space="preserve"> </w:t>
      </w:r>
      <w:r>
        <w:rPr>
          <w:rFonts w:eastAsia="全真中仿宋" w:cs="Lucida Sans" w:ascii="全真中仿宋" w:hAnsi="全真中仿宋"/>
          <w:sz w:val="28"/>
        </w:rPr>
        <w:t>(D)</w:t>
      </w:r>
      <w:r>
        <w:rPr>
          <w:rFonts w:eastAsia="全真中仿宋" w:cs="Lucida Sans" w:ascii="全真中仿宋" w:hAnsi="全真中仿宋"/>
          <w:sz w:val="28"/>
        </w:rPr>
        <w:t xml:space="preserve"> </w:t>
      </w:r>
      <w:r>
        <w:rPr>
          <w:rFonts w:eastAsia="全真中仿宋" w:cs="Lucida Sans" w:ascii="全真中仿宋" w:hAnsi="全真中仿宋"/>
          <w:sz w:val="28"/>
        </w:rPr>
        <w:t>0.1761</w:t>
      </w:r>
      <w:r>
        <w:rPr>
          <w:rFonts w:ascii="全真中仿宋" w:hAnsi="全真中仿宋" w:cs="Lucida Sans" w:eastAsia="全真中仿宋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ascii="全真中仿宋" w:hAnsi="全真中仿宋" w:eastAsia="全真中仿宋" w:cs="Lucida Sans"/>
          <w:sz w:val="28"/>
        </w:rPr>
      </w:pPr>
      <w:r>
        <w:rPr>
          <w:rFonts w:eastAsia="全真中仿宋" w:cs="Lucida Sans" w:ascii="全真中仿宋" w:hAnsi="全真中仿宋"/>
          <w:sz w:val="28"/>
        </w:rPr>
        <w:t>44</w:t>
      </w:r>
      <w:r>
        <w:rPr>
          <w:rFonts w:ascii="全真中仿宋" w:hAnsi="全真中仿宋" w:cs="Lucida Sans" w:eastAsia="全真中仿宋"/>
          <w:sz w:val="28"/>
        </w:rPr>
        <w:t>、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全真中仿宋" w:hAnsi="全真中仿宋" w:cs="Lucida Sans" w:eastAsia="全真中仿宋"/>
          <w:sz w:val="28"/>
        </w:rPr>
        <w:t>，則</w:t>
      </w:r>
      <w:r>
        <w:rPr>
          <w:rFonts w:eastAsia="全真中仿宋" w:cs="Lucida Sans" w:ascii="全真中仿宋" w:hAnsi="全真中仿宋"/>
          <w:sz w:val="28"/>
        </w:rPr>
        <w:t xml:space="preserve">x = (A) 8 (B) </w:t>
      </w:r>
      <w:r>
        <w:rPr>
          <w:rFonts w:eastAsia="全真中仿宋" w:cs="Lucida Sans" w:ascii="全真中仿宋" w:hAnsi="全真中仿宋"/>
          <w:sz w:val="28"/>
        </w:rPr>
        <w:t>1</w:t>
      </w:r>
      <w:r>
        <w:rPr>
          <w:rFonts w:eastAsia="全真中仿宋" w:cs="Lucida Sans" w:ascii="全真中仿宋" w:hAnsi="全真中仿宋"/>
          <w:sz w:val="28"/>
        </w:rPr>
        <w:t>2</w:t>
      </w:r>
      <w:r>
        <w:rPr>
          <w:rFonts w:eastAsia="全真中仿宋" w:cs="Lucida Sans" w:ascii="全真中仿宋" w:hAnsi="全真中仿宋"/>
          <w:sz w:val="28"/>
        </w:rPr>
        <w:t xml:space="preserve"> </w:t>
      </w:r>
      <w:r>
        <w:rPr>
          <w:rFonts w:eastAsia="全真中仿宋" w:cs="Lucida Sans" w:ascii="全真中仿宋" w:hAnsi="全真中仿宋"/>
          <w:sz w:val="28"/>
        </w:rPr>
        <w:t xml:space="preserve">(C) </w:t>
      </w:r>
      <w:r>
        <w:rPr>
          <w:rFonts w:eastAsia="全真中仿宋" w:cs="Lucida Sans" w:ascii="全真中仿宋" w:hAnsi="全真中仿宋"/>
          <w:sz w:val="28"/>
        </w:rPr>
        <w:t>1</w:t>
      </w:r>
      <w:r>
        <w:rPr>
          <w:rFonts w:eastAsia="全真中仿宋" w:cs="Lucida Sans" w:ascii="全真中仿宋" w:hAnsi="全真中仿宋"/>
          <w:sz w:val="28"/>
        </w:rPr>
        <w:t>4</w:t>
      </w:r>
      <w:r>
        <w:rPr>
          <w:rFonts w:eastAsia="全真中仿宋" w:cs="Lucida Sans" w:ascii="全真中仿宋" w:hAnsi="全真中仿宋"/>
          <w:sz w:val="28"/>
        </w:rPr>
        <w:t xml:space="preserve"> </w:t>
      </w:r>
      <w:r>
        <w:rPr>
          <w:rFonts w:eastAsia="全真中仿宋" w:cs="Lucida Sans" w:ascii="全真中仿宋" w:hAnsi="全真中仿宋"/>
          <w:sz w:val="28"/>
        </w:rPr>
        <w:t>(D)</w:t>
      </w:r>
      <w:r>
        <w:rPr>
          <w:rFonts w:eastAsia="全真中仿宋" w:cs="Lucida Sans" w:ascii="全真中仿宋" w:hAnsi="全真中仿宋"/>
          <w:sz w:val="28"/>
        </w:rPr>
        <w:t xml:space="preserve"> </w:t>
      </w:r>
      <w:r>
        <w:rPr>
          <w:rFonts w:eastAsia="全真中仿宋" w:cs="Lucida Sans" w:ascii="全真中仿宋" w:hAnsi="全真中仿宋"/>
          <w:sz w:val="28"/>
        </w:rPr>
        <w:t>16</w:t>
      </w:r>
      <w:r>
        <w:rPr>
          <w:rFonts w:ascii="全真中仿宋" w:hAnsi="全真中仿宋" w:cs="Lucida Sans" w:eastAsia="全真中仿宋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ascii="全真中仿宋" w:hAnsi="全真中仿宋" w:eastAsia="全真中仿宋" w:cs="Lucida Sans"/>
          <w:sz w:val="28"/>
        </w:rPr>
      </w:pPr>
      <w:r>
        <w:rPr>
          <w:rFonts w:eastAsia="全真中仿宋" w:cs="Lucida Sans" w:ascii="全真中仿宋" w:hAnsi="全真中仿宋"/>
          <w:sz w:val="28"/>
        </w:rPr>
        <w:t>45</w:t>
      </w:r>
      <w:r>
        <w:rPr>
          <w:rFonts w:ascii="全真中仿宋" w:hAnsi="全真中仿宋" w:cs="Lucida Sans" w:eastAsia="全真中仿宋"/>
          <w:sz w:val="28"/>
        </w:rPr>
        <w:t>、若指數方程式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全真中仿宋" w:hAnsi="全真中仿宋" w:cs="Lucida Sans" w:eastAsia="全真中仿宋"/>
          <w:sz w:val="28"/>
        </w:rPr>
        <w:t>，則</w:t>
      </w:r>
      <w:r>
        <w:rPr>
          <w:rFonts w:eastAsia="全真中仿宋" w:cs="Lucida Sans" w:ascii="全真中仿宋" w:hAnsi="全真中仿宋"/>
          <w:sz w:val="28"/>
        </w:rPr>
        <w:t xml:space="preserve">x = (A) –1 (B) </w:t>
      </w:r>
      <w:r>
        <w:rPr>
          <w:rFonts w:eastAsia="全真中仿宋" w:cs="Lucida Sans" w:ascii="全真中仿宋" w:hAnsi="全真中仿宋"/>
          <w:sz w:val="28"/>
        </w:rPr>
        <w:t xml:space="preserve">1 </w:t>
      </w:r>
      <w:r>
        <w:rPr>
          <w:rFonts w:eastAsia="全真中仿宋" w:cs="Lucida Sans" w:ascii="全真中仿宋" w:hAnsi="全真中仿宋"/>
          <w:sz w:val="28"/>
        </w:rPr>
        <w:t xml:space="preserve">(C) </w:t>
      </w:r>
      <w:r>
        <w:rPr>
          <w:rFonts w:eastAsia="全真中仿宋" w:cs="Lucida Sans" w:ascii="全真中仿宋" w:hAnsi="全真中仿宋"/>
          <w:sz w:val="28"/>
        </w:rPr>
        <w:t xml:space="preserve">2 </w:t>
      </w:r>
      <w:r>
        <w:rPr>
          <w:rFonts w:eastAsia="全真中仿宋" w:cs="Lucida Sans" w:ascii="全真中仿宋" w:hAnsi="全真中仿宋"/>
          <w:sz w:val="28"/>
        </w:rPr>
        <w:t>(D)</w:t>
      </w:r>
      <w:r>
        <w:rPr>
          <w:rFonts w:eastAsia="全真中仿宋" w:cs="Lucida Sans" w:ascii="全真中仿宋" w:hAnsi="全真中仿宋"/>
          <w:sz w:val="28"/>
        </w:rPr>
        <w:t xml:space="preserve"> </w:t>
      </w:r>
      <w:r>
        <w:rPr>
          <w:rFonts w:eastAsia="全真中仿宋" w:cs="Lucida Sans" w:ascii="全真中仿宋" w:hAnsi="全真中仿宋"/>
          <w:sz w:val="28"/>
        </w:rPr>
        <w:t>–</w:t>
      </w:r>
      <w:r>
        <w:rPr>
          <w:rFonts w:eastAsia="全真中仿宋" w:cs="Lucida Sans" w:ascii="全真中仿宋" w:hAnsi="全真中仿宋"/>
          <w:sz w:val="28"/>
        </w:rPr>
        <w:t>2</w:t>
      </w:r>
      <w:r>
        <w:rPr>
          <w:rFonts w:ascii="全真中仿宋" w:hAnsi="全真中仿宋" w:cs="Lucida Sans" w:eastAsia="全真中仿宋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240"/>
        <w:rPr>
          <w:rFonts w:ascii="全真中仿宋" w:hAnsi="全真中仿宋" w:eastAsia="全真中仿宋" w:cs="Lucida Sans"/>
          <w:sz w:val="28"/>
        </w:rPr>
      </w:pPr>
      <w:r>
        <w:rPr>
          <w:rFonts w:eastAsia="全真中仿宋" w:cs="Lucida Sans" w:ascii="全真中仿宋" w:hAnsi="全真中仿宋"/>
          <w:sz w:val="28"/>
        </w:rPr>
        <w:t>46</w:t>
      </w:r>
      <w:r>
        <w:rPr>
          <w:rFonts w:ascii="全真中仿宋" w:hAnsi="全真中仿宋" w:cs="Lucida Sans" w:eastAsia="全真中仿宋"/>
          <w:sz w:val="28"/>
        </w:rPr>
        <w:t>、設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全真中仿宋" w:hAnsi="全真中仿宋" w:cs="Lucida Sans" w:eastAsia="全真中仿宋"/>
          <w:sz w:val="28"/>
        </w:rPr>
        <w:t>，則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全真中仿宋" w:hAnsi="全真中仿宋" w:cs="Lucida Sans" w:eastAsia="全真中仿宋"/>
          <w:sz w:val="28"/>
        </w:rPr>
        <w:t xml:space="preserve"> </w:t>
      </w:r>
      <w:r>
        <w:rPr>
          <w:rFonts w:eastAsia="全真中仿宋" w:cs="Lucida Sans" w:ascii="全真中仿宋" w:hAnsi="全真中仿宋"/>
          <w:sz w:val="28"/>
        </w:rPr>
        <w:t xml:space="preserve">(A) 1 (B) </w:t>
      </w:r>
      <w:r>
        <w:rPr>
          <w:rFonts w:eastAsia="全真中仿宋" w:cs="Lucida Sans" w:ascii="全真中仿宋" w:hAnsi="全真中仿宋"/>
          <w:sz w:val="28"/>
        </w:rPr>
        <w:t xml:space="preserve">0 </w:t>
      </w:r>
      <w:r>
        <w:rPr>
          <w:rFonts w:eastAsia="全真中仿宋" w:cs="Lucida Sans" w:ascii="全真中仿宋" w:hAnsi="全真中仿宋"/>
          <w:sz w:val="28"/>
        </w:rPr>
        <w:t xml:space="preserve">(C) </w:t>
      </w:r>
      <w:r>
        <w:rPr>
          <w:rFonts w:eastAsia="全真中仿宋" w:cs="Lucida Sans" w:ascii="全真中仿宋" w:hAnsi="全真中仿宋"/>
          <w:sz w:val="28"/>
        </w:rPr>
        <w:t xml:space="preserve">2 </w:t>
      </w:r>
      <w:r>
        <w:rPr>
          <w:rFonts w:eastAsia="全真中仿宋" w:cs="Lucida Sans" w:ascii="全真中仿宋" w:hAnsi="全真中仿宋"/>
          <w:sz w:val="28"/>
        </w:rPr>
        <w:t>(D)</w:t>
      </w:r>
      <w:r>
        <w:rPr>
          <w:rFonts w:eastAsia="全真中仿宋" w:cs="Lucida Sans" w:ascii="全真中仿宋" w:hAnsi="全真中仿宋"/>
          <w:sz w:val="28"/>
        </w:rPr>
        <w:t xml:space="preserve"> 3</w:t>
      </w:r>
      <w:r>
        <w:rPr>
          <w:rFonts w:ascii="全真中仿宋" w:hAnsi="全真中仿宋" w:cs="Lucida Sans" w:eastAsia="全真中仿宋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500"/>
        <w:rPr>
          <w:rFonts w:ascii="全真中仿宋" w:hAnsi="全真中仿宋" w:eastAsia="全真中仿宋" w:cs="Lucida Sans"/>
          <w:sz w:val="28"/>
        </w:rPr>
      </w:pPr>
      <w:r>
        <w:rPr>
          <w:rFonts w:eastAsia="全真中仿宋" w:cs="Lucida Sans" w:ascii="全真中仿宋" w:hAnsi="全真中仿宋"/>
          <w:sz w:val="28"/>
        </w:rPr>
        <w:t>47</w:t>
      </w:r>
      <w:r>
        <w:rPr>
          <w:rFonts w:ascii="全真中仿宋" w:hAnsi="全真中仿宋" w:cs="Lucida Sans" w:eastAsia="全真中仿宋"/>
          <w:sz w:val="28"/>
        </w:rPr>
        <w:t>、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全真中仿宋" w:hAnsi="全真中仿宋" w:cs="Lucida Sans" w:eastAsia="全真中仿宋"/>
          <w:sz w:val="28"/>
        </w:rPr>
        <w:t>，則</w:t>
      </w:r>
      <w:r>
        <w:rPr>
          <w:rFonts w:eastAsia="全真中仿宋" w:cs="Lucida Sans" w:ascii="全真中仿宋" w:hAnsi="全真中仿宋"/>
          <w:sz w:val="28"/>
        </w:rPr>
        <w:t>x = (A) 15 (B) 8</w:t>
      </w:r>
      <w:r>
        <w:rPr>
          <w:rFonts w:eastAsia="全真中仿宋" w:cs="Lucida Sans" w:ascii="全真中仿宋" w:hAnsi="全真中仿宋"/>
          <w:sz w:val="28"/>
        </w:rPr>
        <w:t xml:space="preserve">1 </w:t>
      </w:r>
      <w:r>
        <w:rPr>
          <w:rFonts w:eastAsia="全真中仿宋" w:cs="Lucida Sans" w:ascii="全真中仿宋" w:hAnsi="全真中仿宋"/>
          <w:sz w:val="28"/>
        </w:rPr>
        <w:t>(C) 243</w:t>
      </w:r>
      <w:r>
        <w:rPr>
          <w:rFonts w:eastAsia="全真中仿宋" w:cs="Lucida Sans" w:ascii="全真中仿宋" w:hAnsi="全真中仿宋"/>
          <w:sz w:val="28"/>
        </w:rPr>
        <w:t xml:space="preserve"> </w:t>
      </w:r>
      <w:r>
        <w:rPr>
          <w:rFonts w:eastAsia="全真中仿宋" w:cs="Lucida Sans" w:ascii="全真中仿宋" w:hAnsi="全真中仿宋"/>
          <w:sz w:val="28"/>
        </w:rPr>
        <w:t>(D)</w:t>
      </w:r>
      <w:r>
        <w:rPr>
          <w:rFonts w:eastAsia="全真中仿宋" w:cs="Lucida Sans" w:ascii="全真中仿宋" w:hAnsi="全真中仿宋"/>
          <w:sz w:val="28"/>
        </w:rPr>
        <w:t xml:space="preserve"> </w:t>
      </w:r>
      <w:r>
        <w:rPr>
          <w:rFonts w:eastAsia="全真中仿宋" w:cs="Lucida Sans" w:ascii="全真中仿宋" w:hAnsi="全真中仿宋"/>
          <w:sz w:val="28"/>
        </w:rPr>
        <w:t>125</w:t>
      </w:r>
      <w:r>
        <w:rPr>
          <w:rFonts w:ascii="全真中仿宋" w:hAnsi="全真中仿宋" w:cs="Lucida Sans" w:eastAsia="全真中仿宋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500"/>
        <w:rPr>
          <w:rFonts w:ascii="全真中仿宋" w:hAnsi="全真中仿宋" w:eastAsia="全真中仿宋" w:cs="Lucida Sans"/>
          <w:sz w:val="28"/>
          <w:vertAlign w:val="subscript"/>
        </w:rPr>
      </w:pPr>
      <w:r>
        <w:rPr>
          <w:rFonts w:eastAsia="全真中仿宋" w:cs="Lucida Sans" w:ascii="全真中仿宋" w:hAnsi="全真中仿宋"/>
          <w:sz w:val="28"/>
        </w:rPr>
        <w:t>48</w:t>
      </w:r>
      <w:r>
        <w:rPr>
          <w:rFonts w:ascii="全真中仿宋" w:hAnsi="全真中仿宋" w:cs="Lucida Sans" w:eastAsia="全真中仿宋"/>
          <w:sz w:val="28"/>
        </w:rPr>
        <w:t>、</w:t>
      </w:r>
      <w:r>
        <w:rPr>
          <w:rFonts w:ascii="全真中仿宋" w:hAnsi="全真中仿宋" w:cs="Lucida Sans" w:eastAsia="全真中仿宋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</m:oMath>
      <w:r>
        <w:rPr>
          <w:rFonts w:eastAsia="全真中仿宋" w:cs="Lucida Sans" w:ascii="全真中仿宋" w:hAnsi="全真中仿宋"/>
          <w:sz w:val="28"/>
        </w:rPr>
        <w:t>(A) 4 (B) 5</w:t>
      </w:r>
      <w:r>
        <w:rPr>
          <w:rFonts w:eastAsia="全真中仿宋" w:cs="Lucida Sans" w:ascii="全真中仿宋" w:hAnsi="全真中仿宋"/>
          <w:sz w:val="28"/>
        </w:rPr>
        <w:t xml:space="preserve"> </w:t>
      </w:r>
      <w:r>
        <w:rPr>
          <w:rFonts w:eastAsia="全真中仿宋" w:cs="Lucida Sans" w:ascii="全真中仿宋" w:hAnsi="全真中仿宋"/>
          <w:sz w:val="28"/>
        </w:rPr>
        <w:t>(C) 6</w:t>
      </w:r>
      <w:r>
        <w:rPr>
          <w:rFonts w:eastAsia="全真中仿宋" w:cs="Lucida Sans" w:ascii="全真中仿宋" w:hAnsi="全真中仿宋"/>
          <w:sz w:val="28"/>
        </w:rPr>
        <w:t xml:space="preserve"> </w:t>
      </w:r>
      <w:r>
        <w:rPr>
          <w:rFonts w:eastAsia="全真中仿宋" w:cs="Lucida Sans" w:ascii="全真中仿宋" w:hAnsi="全真中仿宋"/>
          <w:sz w:val="28"/>
        </w:rPr>
        <w:t>(D)</w:t>
      </w:r>
      <w:r>
        <w:rPr>
          <w:rFonts w:eastAsia="全真中仿宋" w:cs="Lucida Sans" w:ascii="全真中仿宋" w:hAnsi="全真中仿宋"/>
          <w:sz w:val="28"/>
        </w:rPr>
        <w:t xml:space="preserve"> </w:t>
      </w:r>
      <w:r>
        <w:rPr>
          <w:rFonts w:eastAsia="全真中仿宋" w:cs="Lucida Sans" w:ascii="全真中仿宋" w:hAnsi="全真中仿宋"/>
          <w:sz w:val="28"/>
        </w:rPr>
        <w:t>7</w:t>
      </w:r>
      <w:r>
        <w:rPr>
          <w:rFonts w:ascii="全真中仿宋" w:hAnsi="全真中仿宋" w:cs="Lucida Sans" w:eastAsia="全真中仿宋"/>
          <w:sz w:val="28"/>
          <w:vertAlign w:val="subscript"/>
        </w:rPr>
        <w:t>。</w:t>
      </w:r>
    </w:p>
    <w:p>
      <w:pPr>
        <w:pStyle w:val="Normal"/>
        <w:snapToGrid w:val="false"/>
        <w:spacing w:lineRule="atLeast" w:line="500"/>
        <w:rPr>
          <w:rFonts w:ascii="全真中仿宋" w:hAnsi="全真中仿宋" w:eastAsia="全真中仿宋" w:cs="Lucida Sans"/>
          <w:sz w:val="28"/>
          <w:vertAlign w:val="subscript"/>
        </w:rPr>
      </w:pPr>
      <w:r>
        <w:rPr>
          <w:rFonts w:eastAsia="全真中仿宋" w:cs="Lucida Sans" w:ascii="全真中仿宋" w:hAnsi="全真中仿宋"/>
          <w:sz w:val="28"/>
          <w:vertAlign w:val="subscript"/>
        </w:rPr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全真中仿宋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3:20:00Z</dcterms:created>
  <dc:creator>樹德家商</dc:creator>
  <dc:description/>
  <dc:language>en-US</dc:language>
  <cp:lastModifiedBy>韓石豹</cp:lastModifiedBy>
  <dcterms:modified xsi:type="dcterms:W3CDTF">2002-10-22T03:23:00Z</dcterms:modified>
  <cp:revision>3</cp:revision>
  <dc:subject/>
  <dc:title> 式   的   運   算 </dc:title>
</cp:coreProperties>
</file>